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t 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IN_PLAC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BIN_DIR=/usr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TCL_DIR=/usr/lib/tcltk/linu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SCRIPT_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RTLIB_DIR=/usr/lib/linu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CONFIG_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LANG_DIR=/usr/share/linuxcnc/tcl/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AR=/usr/libexec/linuxcnc/in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MD=ha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EMCSH=/usr/bin/wish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 - 2.6.0~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 directory is '/home/pi/linuxcnc/configs/by_machine.coolto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 file is 'Uni-fraes-v3.i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ILE=/home/pi/linuxcnc/configs/by_machine.cooltool/Uni-fraes-v3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_FILE=stepper.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=mill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=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inuxCN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inuxCNC server program: linuxcn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Real Time OS, RTAPI, and HAL_LI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inuxCNC IO program: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md loadusr io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ing down and cleaning up LinuxCN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task linuxcncsvr, PID=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HAL_LIB, RTAPI, and Real Time O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NML shared memor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_pinout4.hal:5: /usr/libexec/linuxcnc/rtapi_app_xenomai exited without becoming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_pinout4.hal:5: insmod failed, returned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og and output of 'dmesg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 TTY      STAT  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realtime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ha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 messag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Booting Linux on physical CPU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Linux version 3.10.36-xenomai+ (root@mba) (gcc version 4.6.3 (Debian 4.6.3-14+rpi1) ) #2 Fri Apr 11 08:04:23 UTC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CPU: ARMv6-compatible processor [410fb767] revision 7 (ARMv7), cr=00c53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CPU: PIPT / VIPT nonaliasing data cache, VIPT nonaliasing instruc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Machine: BCM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Memory policy: ECC disabled, Data cache 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On node 0 totalpages: 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free_area_init_node: node 0, pgdat c04eb8e8, node_mem_map c05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Normal zone: 992 pages used for me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Normal zone: 0 page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Normal zone: 126976 pages, LIFO batch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pcpu-alloc: s0 r0 d32768 u32768 alloc=1*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0.000000] pcpu-alloc: [0]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Built 1 zonelists in Zone order, mobility grouping on.  Total pages: 1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Kernel command line: dma.dmachans=0x7f35 bcm2708_fb.fbwidth=1680 bcm2708_fb.fbheight=1050 bcm2708.boardrev=0x10 bcm2708.serial=0xa85de0e5 smsc95xx.macaddr=B8:27:EB:5D:E0:E5 bcm2708.disk_led_gpio=47 bcm2708.disk_led_active_low=0 sdhci-bcm2708.emmc_clock_freq=250000000 vc_mem.mem_base=0x1fa00000 vc_mem.mem_size=0x20000000  dwc_otg.lpm_enable=0 root=/dev/mmcblk0p2 rootfstype=ext4 ro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PID hash table entries: 2048 (order: 1, 819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Dentry cache hash table entries: 65536 (order: 6, 26214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Inode-cache hash table entries: 32768 (order: 5, 13107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Memory: 496MB = 496MB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Memory: 497904k/497904k available, 10000k reserved, 0K hig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Virtual kernel memory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  vector  : 0xffff0000 - 0xffff1000   (   4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  fixmap  : 0xfff00000 - 0xfffe0000   ( 896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  vmalloc : 0xdf800000 - 0xff000000   ( 50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  lowmem  : 0xc0000000 - 0xdf000000   ( 496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  modules : 0xbf000000 - 0xc0000000   (  16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    .text : 0xc0008000 - 0xc0498fec   (4676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    .init : 0xc0499000 - 0xc04b868c   ( 126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    .data : 0xc04ba000 - 0xc04ec7e0   ( 202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     .bss : 0xc04ec7e0 - 0xc05713d0   ( 531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NR_IRQS: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sched_clock: 32 bits at 1000kHz, resolution 1000ns, wraps every 429496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Switching to timer-based del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I-pipe, 250.000 MHz clock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Interrupt pipeline (release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Console: colour dummy device 8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console [tty0]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1329] Calibrating delay loop (skipped), value calculated using timer frequency.. 2.00 BogoMIPS (lpj=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1382] pid_max: default: 32768 minimum: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1568] Mount-cache hash table entries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2273] CPU: Testing write buffer coherency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2672] Setting up static identity map for 0xc038aa80 - 0xc038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4214] devtmpfs: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15989] NET: Registered protocol fami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20910] DMA: preallocated 4096 KiB pool for atomic coherent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21609] bcm2708.uart_clock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22773] mailbox: Broadcom VideoCore Mailbo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22889] bcm2708_vcio: mailbox at f200b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22989] bcm_power: Broadcom pow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23024] bcm_power_open() -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23046] bcm_power_request(0,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23749] bcm_mailbox_read -&gt; 0000008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23787] bcm_power_request -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23809] Serial: AMBA PL011 UA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23984] dev:f1: ttyAMA0 at MMIO 0x20201000 (irq = 83) is a PL011 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45161] bio: create slab &lt;bio-0&gt;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46190] SCSI subsystem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46408] usbcore: registered new interface driver u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46520] usbcore: registered new interface drive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46733] usbcore: registered new device driver 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48002] Switching to clocksource ipipe_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48265] FS-Cache: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48524] CacheFiles: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59522] NET: Registered protocol fami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60573] TCP established hash table entries: 4096 (order: 3, 3276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60742] TCP bind hash table entries: 4096 (order: 2, 1638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60837] TCP: Hash tables configured (established 4096 bind 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60947] TCP: ren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60986] UDP hash table entries: 256 (order: 0, 409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61032] UDP-Lite hash table entries: 256 (order: 0, 409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61368] NET: Registered protocol fami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61856] RPC: Registered named UNIX socket transpor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61906] RPC: Registered udp transpor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61932] RPC: Registered tcp transpor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61955] RPC: Registered tcp NFSv4.1 backchannel transpor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62438] bcm2708_dma: DMA manager at f20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62585] bcm2708_gpio: bcm2708_gpio_probe c04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563062] vc-mem: phys_addr:0x00000000 mem_base=0x1fa00000 mem_size:0x20000000(512 M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02875] I-pipe: head domain Xenom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02959] Xenomai: hal/arm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03139] Xenomai: scheduling class idl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03179] Xenomai: scheduling class r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08036] Xenomai: real-time nucleus v2.6.3 (Lies and Truths)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08097] Xenomai: debug mod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08623] Xenomai: starting native API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08740] Xenomai: starting RTDM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09497] VFS: Disk quotas dquot_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09616] Dquot-cache hash table entries: 1024 (order 0, 409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10090] FS-Cache: Netfs 'nfs' registered for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10479] NFS: Registering the id_resolver ke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10622] Key type id_resolve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10658] Key type id_legac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10993] msgmni has been set to 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12597] io scheduler noop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12651] io scheduler deadlin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12716] io scheduler cfq registere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13023] BCM2708FB: allocated DMA memory 5e9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13109] BCM2708FB: allocated DMA channel 0 @ f20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33992] Console: switching to colour frame buffer device 210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54828] brd: modu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59046] loop: modu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59409] vchiq: vchiq_init_state: slot_zero = 0xdf804000, is_maste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0526] usbcore: registered new interface driver smsc9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0773] dwc_otg: version 3.00a 10-AUG-2012 (platform 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961156] Core Release: 2.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961271] Setting default values for core 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961410] Finished setting default values for core 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1630] Using Buffer DM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1736] Periodic Transfer Interrupt Enhancement -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1848] Multiprocessor Interrupt Enhancement -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1953] OTG VER PARAM: 0, OTG VER FLA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2099] Dedicated Tx FIF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2389] dwc_otg: Microframe schedul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2454] dwc_otg bcm2708_usb: DWC OTG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2628] dwc_otg bcm2708_usb: new USB bus registered, assigned bus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2812] dwc_otg bcm2708_usb: irq 32, io mem 0x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2949] Init: Port Power? op_stat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3032] Init: Power Por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3221] usb usb1: New USB device found, idVendor=1d6b, idProduct=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3358] usb usb1: New USB device strings: Mfr=3, Product=2, SerialNumb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3488] usb usb1: Product: DWC OTG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3583] usb usb1: Manufacturer: Linux 3.10.36-xenomai+ dwc_otg_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3698] usb usb1: SerialNumber: bcm2708_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4568] hub 1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4711] hub 1-0:1.0: 1 por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5184] dwc_otg: FIQ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5203] dwc_otg: NAK holdof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5214] dwc_otg: FIQ split fix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5234] Module dwc_common_port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5654] usbcore: registered new interface driver usb-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6115] mousedev: PS/2 mouse device common for al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6492] bcm2835-cpufreq: min=700000 max=800000 cur=7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6720] bcm2835-cpufreq: switching to govern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66840] bcm2835-cpufreq: switching to govern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72238] sdhci: Secure Digital Host Controller Interfa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75882] sdhci: Copyright(c) Pierre O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79618] sdhci: Enable low-latenc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228130] mmc0: SDHCI controller on BCM2708_Arasan [platform] using platform's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232101] mmc0: BCM2708 SDHC host at 0x20300000 DMA 2 IRQ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235872] sdhci-pltfm: SDHCI platform and OF driver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250349] usbcore: registered new interface driver us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254116] usbhid: USB HID cor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258275] TCP: cubic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261909] Initializing XFRM netlink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265657] NET: Registered protocol family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271648] Key type dns_resolve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277651] VFP support v0.3: implementor 41 architecture 1 part 20 variant b rev 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287241] Waiting for root device /dev/mmcblk0p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829401] mmc0: could read SD Configuration register (SCR) at the 4th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850435] mmc0: read SD Status register (SSR) after 3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859397] mmc0: new high speed SDHC card at address 59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1.863675] mmcblk0: mmc0:59b4 MS    7.51 G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869167]  mmcblk0: p1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4.068444] EXT4-fs (mmcblk0p2): recover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4.076609] EXT4-fs (mmcblk0p2): mounted filesystem with ordered data mode. Opts: 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4.080630] VFS: Mounted root (ext4 filesystem) on device 179:2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4.084898] Freeing unused kernel memory: 124K (c0499000 - c04b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4.458292] Indeed it is in host mode hprt0 = 000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4.638250] usb 1-1: new high-speed USB device number 2 using dwc_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4.643614] Indeed it is in host mode hprt0 = 000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4.849021] usb 1-1: New USB device found, idVendor=0424, idProduct=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4.853273] usb 1-1: New USB device strings: Mfr=0, Product=0, SerialNumb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4.879988] hub 1-1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4.884521] hub 1-1:1.0: 5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5.168817] usb 1-1.1: new high-speed USB device number 3 using dwc_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5.279065] usb 1-1.1: New USB device found, idVendor=0424, idProduct=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5.283273] usb 1-1.1: New USB device strings: Mfr=0, Product=0, SerialNumb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5.297227] smsc95xx v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5.371133] smsc95xx 1-1.1:1.0 eth0: register 'smsc95xx' at usb-bcm2708_usb-1.1, smsc95xx USB 2.0 Ethernet, b8:27:eb:5d:e0: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5.458462] usb 1-1.2: new low-speed USB device number 4 using dwc_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5.587449] usb 1-1.2: New USB device found, idVendor=046d, idProduct=c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5.591848] usb 1-1.2: New USB device strings: Mfr=1, Product=2, SerialNumb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5.595977] usb 1-1.2: Product: USB Optic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5.600152] usb 1-1.2: Manufacturer: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5.616075] input: Logitech USB Optical Mouse as /devices/platform/bcm2708_usb/usb1/1-1/1-1.2/1-1.2:1.0/input/in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5.627220] hid-generic 0003:046D:C077.0001: input: USB HID v1.11 Mouse [Logitech USB Optical Mouse] on usb-bcm2708_usb-1.2/in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5.718493] usb 1-1.3: new low-speed USB device number 5 using dwc_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5.849706] usb 1-1.3: New USB device found, idVendor=413c, idProduct=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5.854281] usb 1-1.3: New USB device strings: Mfr=1, Product=2, SerialNumb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5.858930] usb 1-1.3: Product: Dell USB Entr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5.863405] usb 1-1.3: Manufacturer: 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5.900154] input: DELL Dell USB Entry Keyboard as /devices/platform/bcm2708_usb/usb1/1-1/1-1.3/1-1.3:1.0/input/in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5.919564] hid-generic 0003:413C:2107.0002: input: USB HID v1.11 Keyboard [DELL Dell USB Entry Keyboard] on usb-bcm2708_usb-1.3/in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6.018534] usb 1-1.5: new high-speed USB device number 6 using dwc_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6.130664] usb 1-1.5: New USB device found, idVendor=7392, idProduct=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6.135551] usb 1-1.5: New USB device strings: Mfr=1, Product=2, SerialNumber=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6.140397] usb 1-1.5: Product: 802.11n W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6.145096] usb 1-1.5: Manufacturer: Rea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6.149803] usb 1-1.5: SerialNumber: 00e04c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6.607867] bcm2708_i2c_init_pinmode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6.612920] bcm2708_i2c_init_pinmode(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6.723523] bcm2708_i2c bcm2708_i2c.0: BSC0 Controller at 0x20205000 (irq 79) (baudrate 1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6.848494] bcm2708_spi bcm2708_spi.0: master is unqueued, this is depre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6.853582] bcm2708_spi bcm2708_spi.0: SPI Controller at 0x20204000 (irq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6.926263] bcm2708_i2c_init_pinmode(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6.931353] bcm2708_i2c_init_pinmode(1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7.028501] bcm2708_i2c bcm2708_i2c.1: BSC1 Controller at 0x20804000 (irq 79) (baudrate 1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0.221958] EXT4-fs (mmcblk0p2): re-mounted. Opts: 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5.465924] FAT-fs (mmcblk0p1): Volume was not properly unmounted. Some data may be corrupt. Please run fs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7.952265] smsc95xx 1-1.1:1.0 eth0: hardware isn't capable of remote w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65.770847] usb 1-1.2: USB disconnect, device numb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67.288562] usb 1-1.2: new low-speed USB device number 7 using dwc_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67.417523] usb 1-1.2: New USB device found, idVendor=046d, idProduct=c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67.422519] usb 1-1.2: New USB device strings: Mfr=1, Product=2, SerialNumb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67.427325] usb 1-1.2: Product: USB Optic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67.432157] usb 1-1.2: Manufacturer: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67.451534] input: Logitech USB Optical Mouse as /devices/platform/bcm2708_usb/usb1/1-1/1-1.2/1-1.2:1.0/input/inp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67.469661] hid-generic 0003:046D:C077.0003: input: USB HID v1.11 Mouse [Logitech USB Optical Mouse] on usb-bcm2708_usb-1.2/in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27.475357] usb 1-1.2: USB disconnect, device numb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28.988701] usb 1-1.2: new low-speed USB device number 8 using dwc_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29.097653] usb 1-1.2: New USB device found, idVendor=046d, idProduct=c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29.097829] usb 1-1.2: New USB device strings: Mfr=1, Product=2, SerialNumb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29.097963] usb 1-1.2: Product: USB Optic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29.098053] usb 1-1.2: Manufacturer: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29.107592] input: Logitech USB Optical Mouse as /devices/platform/bcm2708_usb/usb1/1-1/1-1.2/1-1.2:1.0/input/in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29.111105] hid-generic 0003:046D:C077.0004: input: USB HID v1.11 Mouse [Logitech USB Optical Mouse] on usb-bcm2708_usb-1.2/inpu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