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YN4 SERVO JP5 i/o to 7i77 Board Pin-out (X-Axis)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900"/>
        <w:gridCol w:w="900"/>
        <w:gridCol w:w="720"/>
        <w:gridCol w:w="720"/>
        <w:gridCol w:w="2430"/>
        <w:gridCol w:w="810"/>
      </w:tblGrid>
      <w:tr>
        <w:trPr>
          <w:trHeight w:val="77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Symbol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Servo 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( JP5 header 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Servo 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I/ 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Drive J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Pin No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7i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Pin No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7i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TB No.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7i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Descrip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7i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I/ O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ND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BS_H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ute encoder auto ho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Would like to use if possible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EN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rvo disable input ( A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+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+14VI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+14VDC inpu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CO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utput photocoupler open collector ( B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NPO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o on position outpu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se any 7i77 inp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SRDY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 ready output (B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?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se any 7i77 input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O_PO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error monitor (E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Would like to use if possible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ND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IR 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- , B- , CCW- pulse refer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UL+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+ , A+ , CW+ pulse refer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ND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IN+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og reference input positi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eference positive outp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IN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digital input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SHOLD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rvo hold input ( A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+24VI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+24VDC inp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U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24VDC PS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U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+14VOU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 internal +14VDC 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L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rvo alarm output ( B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?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se any 7i77 inp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BKO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ing brake 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-Axis onl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O_AB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ute encoder posi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output ( E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Would like to use if possible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O_I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 drive current monitor output ( E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Would like to use if possible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IR+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+ , B+ , CCW+ pulse reference ( C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UL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- , A- ,CW- pulse refer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+5VOU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rvo drive internal +5VDC 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IN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og reference input neg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 circu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eference GND outp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9:00Z</dcterms:created>
  <dc:creator>Robert</dc:creator>
  <dc:description/>
  <dc:language>en-US</dc:language>
  <cp:lastModifiedBy>Robert</cp:lastModifiedBy>
  <dcterms:modified xsi:type="dcterms:W3CDTF">2015-04-01T20:19:00Z</dcterms:modified>
  <cp:revision>2</cp:revision>
  <dc:subject/>
  <dc:title/>
</cp:coreProperties>
</file>