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ampling period is 1000000 nS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2591868278 joint.0.pos-fb +0.00000000000000 lcec.0.0.targetpos +0.00000000000000 lcec.0.0.Actual_Pos -655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1.00000000000000 joint.0.pos-cmd -2.22222222222222 joint.0.pos-fb -2.22222222222222 lcec.0.0.targetpos -65535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1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-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-0.00003390842014 joint.0.pos-fb -0.00003390842014 lcec.0.0.targetpos +0.00000000000000 lcec.0.0.Actual_Pos +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6781684028 joint.0.pos-fb +0.00006781684028 lcec.0.0.targetpos +1.00000000000000 lcec.0.0.Actual_Pos +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23735894097 joint.0.pos-fb +0.00023735894097 lcec.0.0.targetpos +6.00000000000000 lcec.0.0.Actual_Pos +1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37299262153 joint.0.pos-fb +0.00037299262153 lcec.0.0.targetpos +10.00000000000000 lcec.0.0.Actual_Pos +1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47471788194 joint.0.pos-fb +0.00047471788194 lcec.0.0.targetpos +13.00000000000000 lcec.0.0.Actual_Pos +1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50862630208 joint.0.pos-fb +0.00050862630208 lcec.0.0.targetpos +14.00000000000000 lcec.0.0.Actual_Pos +1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50862630208 joint.0.pos-fb +0.00050862630208 lcec.0.0.targetpos +14.00000000000000 lcec.0.0.Actual_Pos +1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50862630208 joint.0.pos-fb +0.00050862630208 lcec.0.0.targetpos +14.00000000000000 lcec.0.0.Actual_Pos +1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50862630208 joint.0.pos-fb +0.00050862630208 lcec.0.0.targetpos +14.00000000000000 lcec.0.0.Actual_Pos +1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54253472222 joint.0.pos-fb +0.00054253472222 lcec.0.0.targetpos +15.00000000000000 lcec.0.0.Actual_Pos +1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54253472222 joint.0.pos-fb +0.00054253472222 lcec.0.0.targetpos +15.00000000000000 lcec.0.0.Actual_Pos +1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57644314236 joint.0.pos-fb +0.00057644314236 lcec.0.0.targetpos +16.00000000000000 lcec.0.0.Actual_Pos +1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57644314236 joint.0.pos-fb +0.00057644314236 lcec.0.0.targetpos +16.00000000000000 lcec.0.0.Actual_Pos +1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1035156250 joint.0.pos-fb +0.00061035156250 lcec.0.0.targetpos +17.00000000000000 lcec.0.0.Actual_Pos +1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1035156250 joint.0.pos-fb +0.00061035156250 lcec.0.0.targetpos +17.00000000000000 lcec.0.0.Actual_Pos +1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1035156250 joint.0.pos-fb +0.00061035156250 lcec.0.0.targetpos +17.00000000000000 lcec.0.0.Actual_Pos +1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1035156250 joint.0.pos-fb +0.00061035156250 lcec.0.0.targetpos +17.00000000000000 lcec.0.0.Actual_Pos +1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1035156250 joint.0.pos-fb +0.00061035156250 lcec.0.0.targetpos +17.00000000000000 lcec.0.0.Actual_Pos +1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4425998264 joint.0.pos-fb +0.00064425998264 lcec.0.0.targetpos +18.00000000000000 lcec.0.0.Actual_Pos +1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4425998264 joint.0.pos-fb +0.00064425998264 lcec.0.0.targetpos +18.00000000000000 lcec.0.0.Actual_Pos +1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4425998264 joint.0.pos-fb +0.00064425998264 lcec.0.0.targetpos +18.00000000000000 lcec.0.0.Actual_Pos +1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4425998264 joint.0.pos-fb +0.00064425998264 lcec.0.0.targetpos +18.00000000000000 lcec.0.0.Actual_Pos +1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4425998264 joint.0.pos-fb +0.00064425998264 lcec.0.0.targetpos +18.00000000000000 lcec.0.0.Actual_Pos +2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7816840278 joint.0.pos-fb +0.00067816840278 lcec.0.0.targetpos +19.00000000000000 lcec.0.0.Actual_Pos +1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4425998264 joint.0.pos-fb +0.00064425998264 lcec.0.0.targetpos +18.00000000000000 lcec.0.0.Actual_Pos +2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7816840278 joint.0.pos-fb +0.00067816840278 lcec.0.0.targetpos +19.00000000000000 lcec.0.0.Actual_Pos +2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7816840278 joint.0.pos-fb +0.00067816840278 lcec.0.0.targetpos +19.00000000000000 lcec.0.0.Actual_Pos +2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67816840278 joint.0.pos-fb +0.00067816840278 lcec.0.0.targetpos +19.00000000000000 lcec.0.0.Actual_Pos +2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1207682292 joint.0.pos-fb +0.00071207682292 lcec.0.0.targetpos +20.00000000000000 lcec.0.0.Actual_Pos +2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1207682292 joint.0.pos-fb +0.00071207682292 lcec.0.0.targetpos +20.00000000000000 lcec.0.0.Actual_Pos +2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1207682292 joint.0.pos-fb +0.00071207682292 lcec.0.0.targetpos +20.00000000000000 lcec.0.0.Actual_Pos +2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1207682292 joint.0.pos-fb +0.00071207682292 lcec.0.0.targetpos +20.00000000000000 lcec.0.0.Actual_Pos +2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1207682292 joint.0.pos-fb +0.00071207682292 lcec.0.0.targetpos +20.00000000000000 lcec.0.0.Actual_Pos +2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4598524306 joint.0.pos-fb +0.00074598524306 lcec.0.0.targetpos +21.00000000000000 lcec.0.0.Actual_Pos +2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4598524306 joint.0.pos-fb +0.00074598524306 lcec.0.0.targetpos +21.00000000000000 lcec.0.0.Actual_Pos +2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4598524306 joint.0.pos-fb +0.00074598524306 lcec.0.0.targetpos +21.00000000000000 lcec.0.0.Actual_Pos +2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4598524306 joint.0.pos-fb +0.00074598524306 lcec.0.0.targetpos +21.00000000000000 lcec.0.0.Actual_Pos +2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4598524306 joint.0.pos-fb +0.00074598524306 lcec.0.0.targetpos +21.00000000000000 lcec.0.0.Actual_Pos +2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7989366319 joint.0.pos-fb +0.00077989366319 lcec.0.0.targetpos +22.00000000000000 lcec.0.0.Actual_Pos +2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7989366319 joint.0.pos-fb +0.00077989366319 lcec.0.0.targetpos +22.00000000000000 lcec.0.0.Actual_Pos +2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7989366319 joint.0.pos-fb +0.00077989366319 lcec.0.0.targetpos +22.00000000000000 lcec.0.0.Actual_Pos +2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7989366319 joint.0.pos-fb +0.00077989366319 lcec.0.0.targetpos +22.00000000000000 lcec.0.0.Actual_Pos +2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7989366319 joint.0.pos-fb +0.00077989366319 lcec.0.0.targetpos +22.00000000000000 lcec.0.0.Actual_Pos +2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7989366319 joint.0.pos-fb +0.00077989366319 lcec.0.0.targetpos +22.00000000000000 lcec.0.0.Actual_Pos +2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77989366319 joint.0.pos-fb +0.00077989366319 lcec.0.0.targetpos +22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1380208333 joint.0.pos-fb +0.00081380208333 lcec.0.0.targetpos +23.00000000000000 lcec.0.0.Actual_Pos +2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4771050347 joint.0.pos-fb +0.00084771050347 lcec.0.0.targetpos +24.00000000000000 lcec.0.0.Actual_Pos +2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4771050347 joint.0.pos-fb +0.00084771050347 lcec.0.0.targetpos +24.00000000000000 lcec.0.0.Actual_Pos +2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4771050347 joint.0.pos-fb +0.00084771050347 lcec.0.0.targetpos +24.00000000000000 lcec.0.0.Actual_Pos +2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4771050347 joint.0.pos-fb +0.00084771050347 lcec.0.0.targetpos +24.00000000000000 lcec.0.0.Actual_Pos +2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4771050347 joint.0.pos-fb +0.00084771050347 lcec.0.0.targetpos +24.00000000000000 lcec.0.0.Actual_Pos +2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8161892361 joint.0.pos-fb +0.00088161892361 lcec.0.0.targetpos +25.00000000000000 lcec.0.0.Actual_Pos +2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4771050347 joint.0.pos-fb +0.00084771050347 lcec.0.0.targetpos +24.00000000000000 lcec.0.0.Actual_Pos +2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4771050347 joint.0.pos-fb +0.00084771050347 lcec.0.0.targetpos +24.00000000000000 lcec.0.0.Actual_Pos +2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4771050347 joint.0.pos-fb +0.00084771050347 lcec.0.0.targetpos +24.00000000000000 lcec.0.0.Actual_Pos +2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4771050347 joint.0.pos-fb +0.00084771050347 lcec.0.0.targetpos +24.00000000000000 lcec.0.0.Actual_Pos +2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8161892361 joint.0.pos-fb +0.00088161892361 lcec.0.0.targetpos +25.00000000000000 lcec.0.0.Actual_Pos +2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8161892361 joint.0.pos-fb +0.00088161892361 lcec.0.0.targetpos +25.00000000000000 lcec.0.0.Actual_Pos +2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8161892361 joint.0.pos-fb +0.00088161892361 lcec.0.0.targetpos +25.00000000000000 lcec.0.0.Actual_Pos +2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8161892361 joint.0.pos-fb +0.00088161892361 lcec.0.0.targetpos +25.00000000000000 lcec.0.0.Actual_Pos +2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8161892361 joint.0.pos-fb +0.00088161892361 lcec.0.0.targetpos +25.00000000000000 lcec.0.0.Actual_Pos +2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88161892361 joint.0.pos-fb +0.00088161892361 lcec.0.0.targetpos +25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1552734375 joint.0.pos-fb +0.00091552734375 lcec.0.0.targetpos +26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4943576389 joint.0.pos-fb +0.00094943576389 lcec.0.0.targetpos +27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2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98334418403 joint.0.pos-fb +0.00098334418403 lcec.0.0.targetpos +28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0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1725260417 joint.0.pos-fb +0.00101725260417 lcec.0.0.targetpos +29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1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5116102431 joint.0.pos-fb +0.00105116102431 lcec.0.0.targetpos +30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2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08506944444 joint.0.pos-fb +0.00108506944444 lcec.0.0.targetpos +31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3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1897786458 joint.0.pos-fb +0.00111897786458 lcec.0.0.targetpos +32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4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5288628472 joint.0.pos-fb +0.00115288628472 lcec.0.0.targetpos +33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5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18679470486 joint.0.pos-fb +0.00118679470486 lcec.0.0.targetpos +34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5461154514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7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5461154514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6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2070312500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8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28851996528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122070312500 joint.0.pos-fb +0.00132242838542 lcec.0.0.targetpos +35.00000000000000 lcec.0.0.Actual_Pos +39.00000000000000 lcec.0.0.Following_error +0.00000000000000 (null) +0.00000000000000 (null) +0.000000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.0.f-errored +0.00000000000000 joint.0.pos-cmd +0.00000000000000 joint.0.pos-fb +0.00000000000000 lcec.0.0.targetpos +0.00000000000000 lcec.0.0.Actual_Pos +0.00000000000000 lcec.0.0.Following_error +33.00000000000000 (null) +0.00000000000000 (null) +0.000000000000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