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MAIN PART OF THE C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CHINE PROPER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Mach 3 with Touch-n-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=No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_indicator=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yp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chine Types: 0 = plasma, 1 = oxyfuel, 2 = waterjet, 3 = laser, 4 = ro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CESS N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1=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1=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1=P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VIS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$Revision: 1.1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VISION NO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Original version from Generic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A bit of rephrasing and cleanups on the configuratio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following variables can be initialized in this section for Nest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r TurboNest 2010 or ProNest 2010, they can be initialized here or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 process parameter file. In addition, particularily for NestMaster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f the parameters has a prompt line. If the // is removed from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specific prompt lines, NestMaster (or TurboNest or ProNest)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user for that value when they output a cn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e following section shows how the values are used in the Touch-n-G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28.1 Z($G28Z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92 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00 Z($SWITCH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92 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00 Z($PIERCE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04 P($PREHEAT) Only shows up if $PREHEAT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04 P($PIERCEDELAY) Only shows up if $PIERCEDELAY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utting occur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04 P($ENDDELAY) Only shows up if $ENDDELAY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$UNITS=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not prompting, these are the default inch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G28Z := 3.0/2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$SWITCHOFFSET:=0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$PIERCEHEIGHT:=0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$SAFEZ:=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not prompting, these are the default metri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G28Z :=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$SWITCHOFFSET:=2</w:t>
      </w:r>
    </w:p>
    <w:p>
      <w:pPr>
        <w:pStyle w:val="PreformattedText"/>
        <w:bidi w:val="0"/>
        <w:spacing w:before="0" w:after="0"/>
        <w:jc w:val="left"/>
        <w:rPr/>
      </w:pPr>
      <w:r>
        <w:rPr/>
        <w:t>$PIERCEHEIGHT:=4</w:t>
      </w:r>
    </w:p>
    <w:p>
      <w:pPr>
        <w:pStyle w:val="PreformattedText"/>
        <w:bidi w:val="0"/>
        <w:spacing w:before="0" w:after="0"/>
        <w:jc w:val="left"/>
        <w:rPr/>
      </w:pPr>
      <w:r>
        <w:rPr/>
        <w:t>$SAFEZ: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se values are the same for inch or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PREHEAT: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$PIERCEDELAY: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$ENDDELAY: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non-zero, SCODE will come out at the top of the file after the F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SCODE:=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TOOL is used as the T value in the M06 line. If zero, the M06 line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TOOL:=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NFIGTOUCHNGO can have 3 possi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CONFIGTOUCHNGO:=NONE Don't do Touch-N-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CONFIGTOUCHNGO:=PART Do a Touch-N-Go only on the first profile of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CONFIGTOUCHNGO:=ALL Do a Touch-N-Go for every profil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$CONFIGTOUCHNGO: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r the next several lines, if you want to prompt the user for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alues, remove the // from in front of the line that you want prompt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you don't want to prompt the user for a value, then leave the //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f the prompt for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$G28Z := 'NPROMPT(Enter G28.1 Z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$SWITCHOFFSET := 'NPROMPT(Enter Switch Offset Z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$PIERCEHEIGHT := 'NPROMPT(Enter Pierce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$SAFEZ := 'NPROMPT(Enter Safe Z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$PREHEAT := 'NPROMPT(Enter Preheat Time 0 f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$PIERCEDELAY := 'NPROMPT(Enter Pierce Delay 0 f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$ENDDELAY := 'NPROMPT(Enter End Delay 0 f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$SCODE := 'NPROMPT(Enter S Code 0 f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$TOOL := 'NPROMPT(Enter Tool number 0 for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0 =&gt; Use G41/G42/G40 on lines by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1 =&gt; Use G41/G42 with leadin move, G40 with lea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2 =&gt; Don't use G41/G42 (perhaps the CUTON in the machine triggers cutter comp?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ONFIGUSEKERFONMOVE: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0 =&gt; G40 on an arc move is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1 =&gt; Delay G40 to the next rapid if still in CW/CC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$CONFIGNOG40ONARC: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0 =&gt; Use K value with kerf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1 =&gt; Use D value with G41/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2 =&gt; Don't include anything with G41/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3 =&gt; Use Kerf value as D value (typically used with Turb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CONFIGUSEDVALUE: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0 =&gt; Use feedrate on a line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1 =&gt; Use feedrate on the leadin mo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2 =&gt; Use no feed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CONFIGFEEDRATEONMOVE: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0 =&gt; Output Feedrate with each proces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1 =&gt; Suppress Feedrate if it hasn'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CONFIGSUPRESSFEEDRATE: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0 =&gt; No G61/G64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1 =&gt; Include G61/G64 exact stop codes based on angle change at end of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2 =&gt; Use G09 for exact stop check on each occ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$CONFIGUSEEXACTSTOPCHECK: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0 =&gt; Start of Profile line numbers are on lines by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1 =&gt; Start of Profile line numbers are on the process on rapid mo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CONFIGSOPLINENOLOCATION: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0 =&gt; Include G00/G01/G02/G03 on every mo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1 =&gt; Suppress repeated G00/G01/G02/G03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CONFIGUSEMODALMOTIONCODES: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0 =&gt; Include X and Y on every mo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1 =&gt; Suppress duplicate X, 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2 =&gt; Include X and Y on all rapid motion, suppress on cutting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CONFIGUSEMODALXY: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ONFIGAHCISON can start out as 0, 1, 2,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0 =&gt; implies that AHC defaults at start of program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1 =&gt; implies that AHC defaults at start of program 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2 =&gt; implies that an AHC code should be used at the start in an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3 =&gt; No AHC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 most cases, 1 or 3 are the only usabl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CONFIGAHCISON: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0 =&gt; I, J are absolute if X, Y are absolute, otherwise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1 =&gt; I, J are always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$CONFIGIJALWAYSINCREMENTAL: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0 =&gt; CUT OFF, CUT OFFUP are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1 =&gt; At end of exterior profiles, skeleton cuts, and Crop cuts, always use O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$CONFIGFORCEEXTERIORTOOFFUP: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et a Zero point. By default, use $INITPTX, $INITPTY, which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arting point is located. ZEROPT_ allows setting a zero point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rom the initial point. To start the head out in the upper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heet, with all dimensions in absolute from the lower left, set the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oint in PN to the upper left, and use $ZEROPTX:=$SHEETMIN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ZEROPTY:=$SHEET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$ZEROPTX := $INI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$ZEROPTY := $INIT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HCISON := $CONFIGAHC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START OF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ncomment the next line to include a list of all parts, quantities o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{OUTPUT PLP LIST INFO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OGRAM IN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VALIDATE PL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OUTPUT PRO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 OF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CTION PART OF THE C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T OF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LP INFO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next line might need comment characters adjusted if you're using the par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NENO :M}(PART#:{ROOT PART NAME} QTY {PART QUANTITY ON NEST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OT PAR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OOT PART NAME is the part file name without path (used only in PLP INFO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$ROOTPAR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T QUANTITY ON N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umber of times this part occurs on this nest (used only in PLP INFO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$PARTQUANTITYON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%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GRAM IN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ext two lines are example of how to prompt for a progra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$PROGRAMNUMBER := 'NPROMPT(Enter Program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{PROGRAM 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NENO :M}(Filename: {ROOT FILE NAME})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NENO :M}(Date: {DATE})</w:t>
      </w:r>
    </w:p>
    <w:p>
      <w:pPr>
        <w:pStyle w:val="PreformattedText"/>
        <w:bidi w:val="0"/>
        <w:spacing w:before="0" w:after="0"/>
        <w:jc w:val="left"/>
        <w:rPr/>
      </w:pPr>
      <w:r>
        <w:rPr/>
        <w:t>{UNI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NENO :M}f#&lt;_hal[plasmac.cut-feed-rat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ITIALIZE CUT 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SCODE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NENO :M}{S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RESET 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$S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S%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N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mmon G codes for units are G70 or G20 for inch and G71 or G21 for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UNITS=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NENO :M}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NENO :M}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MODE=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NENO :M}G53 G90 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{LINENO :M}G92{INITPTX}{INIT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NENO :M}G91 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UAD AR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OT FIL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$ROOT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GRA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$PROGRAM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%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$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$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ERIAL THICKN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$MATERIALTHICKNESS * $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{Z FORM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ERIA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$MATERIA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T CLA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$PART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NC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$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S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$NESTNUMBE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%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UMBER OF NE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$NUMBER_OF_N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%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MES TO RU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$CUTNUMBEROF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%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DUCTION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$PRODUCTIO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%4.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EET X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$SHEETX * $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{DIMENSION DISPLAY FORM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EET Y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$SHEETY * $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{DIMENSION DISPLAY FORM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EP AND REPEAT ST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NENO :M}G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EP AND REPEAT 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NENO :M}G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ALIDATE PL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VALIDATEPLATE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ote that X and Y both need to be set each at each step for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utput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$X := $INI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$Y := $INI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INITPTLOCATION = LOWER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$X := $SHEET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$Y := $SHEET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INITPTLOCATION = LOWE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$X := $SHEET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$Y := $SHEET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INITPTLOCATION = UPPE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$X := $SHEET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$Y := $SHEET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X := $SHEET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$Y := $SHEET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PID MO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INITPTLOCATION = LOWER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$X := $SHEET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$Y := $SHEET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INITPTLOCATION = LOWE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$X := $SHEET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$Y := $SHEET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INITPTLOCATION = UPPE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$X := $SHEET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$Y := $SHEET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X := $SHEET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$Y := $SHEET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PID MO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{CANCEL CURRENT 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 OF 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RETURNTOINIT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NEAR MOTION TO IN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NENO :M}M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NEAR MOTION TO IN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X:=$INI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$Y:=$INI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PID MO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UTPUT START INTERIOR PRO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PREKERFED variable tracks to see if a KERF LEFT or KERF RIGHT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de so kerf off calls can be made only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CANCEL CURRENT 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SOP LINENO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OUTPUT TORCH SPAC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TIVATE NEXT 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OCESS ON MO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$DOTOUCHNGO: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CONFIGTOUCHNGO=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DOTOUCHNGO:=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RT NAME 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$PREKERFED:=1</w:t>
      </w:r>
    </w:p>
    <w:p>
      <w:pPr>
        <w:pStyle w:val="PreformattedText"/>
        <w:bidi w:val="0"/>
        <w:spacing w:before="0" w:after="0"/>
        <w:jc w:val="left"/>
        <w:rPr/>
      </w:pPr>
      <w:r>
        <w:rPr/>
        <w:t>$FORCEOFFUP: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UTPUT START EXTERIOR PRO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{CANCEL CURRENT 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SOP LINENO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OUTPUT TORCH SPAC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TIVATE NEXT 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OCESS ON MO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$DOTOUCHNGO: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CONFIGTOUCHNGO=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DOTOUCHNGO:=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RT NAME 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$PREKERFED:=1</w:t>
      </w:r>
    </w:p>
    <w:p>
      <w:pPr>
        <w:pStyle w:val="PreformattedText"/>
        <w:bidi w:val="0"/>
        <w:spacing w:before="0" w:after="0"/>
        <w:jc w:val="left"/>
        <w:rPr/>
      </w:pPr>
      <w:r>
        <w:rPr/>
        <w:t>$FORCEOFFUP:=$CONFIGFORCEEXTERIORTOOFF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UTPUT START OPEN PRO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{CANCEL CURRENT 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SOP LINENO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OUTPUT TORCH SPAC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TIVATE NEXT 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OCESS ON MO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$DOTOUCHNGO: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CONFIGTOUCHNGO=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DOTOUCHNGO:=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RT NAME 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$PREKERFED:=1</w:t>
      </w:r>
    </w:p>
    <w:p>
      <w:pPr>
        <w:pStyle w:val="PreformattedText"/>
        <w:bidi w:val="0"/>
        <w:spacing w:before="0" w:after="0"/>
        <w:jc w:val="left"/>
        <w:rPr/>
      </w:pPr>
      <w:r>
        <w:rPr/>
        <w:t>$FORCEOFFUP:=$CONFIGFORCEEXTERIORTOOFF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UTPUT START CROP]</w:t>
      </w:r>
    </w:p>
    <w:p>
      <w:pPr>
        <w:pStyle w:val="PreformattedText"/>
        <w:bidi w:val="0"/>
        <w:spacing w:before="0" w:after="0"/>
        <w:jc w:val="left"/>
        <w:rPr/>
      </w:pPr>
      <w:r>
        <w:rPr/>
        <w:t>{CANCEL CURRENT 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SOP LINENO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OUTPUT TORCH SPAC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TIVATE NEXT 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OCESS ON MO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$DOTOUCHNGO: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CONFIGTOUCHNGO=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DOTOUCHNGO:=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RT NAME 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$PREKERFED:=1</w:t>
      </w:r>
    </w:p>
    <w:p>
      <w:pPr>
        <w:pStyle w:val="PreformattedText"/>
        <w:bidi w:val="0"/>
        <w:spacing w:before="0" w:after="0"/>
        <w:jc w:val="left"/>
        <w:rPr/>
      </w:pPr>
      <w:r>
        <w:rPr/>
        <w:t>$FORCEOFFUP:=$CONFIGFORCEEXTERIORTOOFF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UTPUT TORCH SPAC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TORCH SPACING REQUI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NUMTORCHES = 1 || $NUMTORCH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 1 tor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{OUTPUT S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USEAUTOTORCHSPACING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uto torch spacing commands go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 {NUMTORCHES} torches at {TORCHSPACING}{TORCHUNITS}.)</w:t>
      </w:r>
    </w:p>
    <w:p>
      <w:pPr>
        <w:pStyle w:val="PreformattedText"/>
        <w:bidi w:val="0"/>
        <w:spacing w:before="0" w:after="0"/>
        <w:jc w:val="left"/>
        <w:rPr/>
      </w:pPr>
      <w:r>
        <w:rPr/>
        <w:t>{OUTPUT S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UTPUT END INTERIOR PRO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KERF STILL ON} &amp;&amp; $CONFIGNOG40ONARC=0</w:t>
      </w:r>
    </w:p>
    <w:p>
      <w:pPr>
        <w:pStyle w:val="PreformattedText"/>
        <w:bidi w:val="0"/>
        <w:spacing w:before="0" w:after="0"/>
        <w:jc w:val="left"/>
        <w:rPr/>
      </w:pPr>
      <w:r>
        <w:rPr/>
        <w:t>{KERF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UTPUT END EXTERIOR PRO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KERF STILL ON} &amp;&amp; $CONFIGNOG40ONARC=0</w:t>
      </w:r>
    </w:p>
    <w:p>
      <w:pPr>
        <w:pStyle w:val="PreformattedText"/>
        <w:bidi w:val="0"/>
        <w:spacing w:before="0" w:after="0"/>
        <w:jc w:val="left"/>
        <w:rPr/>
      </w:pPr>
      <w:r>
        <w:rPr/>
        <w:t>{KERF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UTPUT END OPEN PRO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KERF STILL ON} &amp;&amp; $CONFIGNOG40ONARC=0</w:t>
      </w:r>
    </w:p>
    <w:p>
      <w:pPr>
        <w:pStyle w:val="PreformattedText"/>
        <w:bidi w:val="0"/>
        <w:spacing w:before="0" w:after="0"/>
        <w:jc w:val="left"/>
        <w:rPr/>
      </w:pPr>
      <w:r>
        <w:rPr/>
        <w:t>{KERF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UTPUT END CROP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KERF STILL ON} &amp;&amp; $CONFIGNOG40ONARC=0</w:t>
      </w:r>
    </w:p>
    <w:p>
      <w:pPr>
        <w:pStyle w:val="PreformattedText"/>
        <w:bidi w:val="0"/>
        <w:spacing w:before="0" w:after="0"/>
        <w:jc w:val="left"/>
        <w:rPr/>
      </w:pPr>
      <w:r>
        <w:rPr/>
        <w:t>{KERF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NE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L_ARGUMENT=$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USELINENUMBERS = EVER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NW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P LINENO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USELINENUMBERS = STARTOFPROFILE &amp;&amp; $CONFIGSOPLINENOLOCATIO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{NW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P LINENO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USELINENUMBERS = STARTOFPROFILE &amp;&amp; $CONFIGSOPLINENOLOCATIO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{NW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T NAME 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SAVEPARTNAME := $PAR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$SAVENUM := $PARTSEQUENC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SAVENUM != $LASTSAVENUM || $SAVEPARTNAME != $LASTSAVEPAR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CONFIGTOUCHNGO=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$DOTOUCHNGO:=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PARTNAMEASCOMMENT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PARTSEQUENCENUMBER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q {PART SEQUENCE NUMBER} - {PARTNAME}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{PARTNAME}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T SEQU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$PARTSEQUENC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%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T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$PAR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ANGE OFFSE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{CANCEL PREVIOUS 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TIVATE CURRENT OFFS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NCEL PREVIOUS OFF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PROCESS != $LAST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LASTPROCESS=SCRI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{LINENO :M}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NCEL CURRENT OFF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PROCESS != $NEXT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PROCESS=SCRI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{LINENO :M}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CTIVATE CURRENT OFF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PROCESS != $LAST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PROCESS=PUNCH1 || $PROCESS=PUNCH2 || $PROCESS=PUNCH3 || $PROCESS=PUNCH4 || $PROCESS=PUNCH5 || $PROCESS=PUNCH6) &amp;&amp; $STOPBEFOREPUNCH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{OUTPUT S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PROCESS=SCRIBE1 || $PROCESS=SCRIBE2) &amp;&amp; $STOPBEFORESCRIBE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{OUTPUT S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PROCESS=CUT1 || $PROCESS=CUT2 || $PROCESS=CUT3) &amp;&amp; $STOPBEFORECUT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{OUTPUT S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PROCESS=CUT1 || $PROCESS=PUNCH1) &amp;&amp; $TOOL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NENO :M}M06 T{T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SAFE Z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CTIVATE NEXT OFF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PROCESS != $NEXT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NEXTPROCESS=PUNCH1 || $NEXTPROCESS=PUNCH2 || $NEXTPROCESS=PUNCH3 || $NEXTPROCESS=PUNCH4 || $NEXTPROCESS=PUNCH5 || $NEXTPROCESS=PUNCH6) &amp;&amp; $STOPBEFOREPUNCH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{OUTPUT S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NEXTPROCESS=SCRIBE1 || $NEXTPROCESS=SCRIBE2) &amp;&amp; $STOPBEFORESCRIBE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{OUTPUT S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NEXTPROCESS=CUT1 || $NEXTPROCESS=CUT2 || $NEXTPROCESS=CUT3) &amp;&amp; $STOPBEFORECUT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{OUTPUT S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NEXTPROCESS=CUT1 || $NEXTPROCESS=PUNCH1) &amp;&amp; $TOOL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NENO :M}M06 T{T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SAFE Z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CESS ON MO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{SOP LINENO 1 :M}{RAPID MO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PID MO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TIONTYPE: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CONFIGUSEMODALXY=2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NENO :M}{KERF MOVE :M}{RAPID MOTION CODE :M}{CURRENTX}{CURREN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NENO :M}{KERF MOVE :M}{RAPID MOTION CODE :M}{CURRENTX :M}{CURRENTY :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E MO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alls at the start of the MO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keeps the MOTION sections not quite a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{EXACT STOP :M}{KERF MOVE :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ST MO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alls at the end of the MO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ADD FEEDRATE :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NEAR MO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TIONTYPE:=1</w:t>
      </w:r>
    </w:p>
    <w:p>
      <w:pPr>
        <w:pStyle w:val="PreformattedText"/>
        <w:bidi w:val="0"/>
        <w:spacing w:before="0" w:after="0"/>
        <w:jc w:val="left"/>
        <w:rPr/>
      </w:pPr>
      <w:r>
        <w:rPr/>
        <w:t>{FEEDRATE 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CONFIGUSEKERFONMOV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{KERF DIRECTION :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INLEADOUT=TRUE &amp;&amp; $NEXTPROFILEMOTION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KERFDIR: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NENO :M}{PRE MOTION :M}{LINEAR MOTION CODE :M}{CURRENTX :M}{CURRENTY :M}{POST MOTION :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OCKWISE MO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TIONTYPE:=2</w:t>
      </w:r>
    </w:p>
    <w:p>
      <w:pPr>
        <w:pStyle w:val="PreformattedText"/>
        <w:bidi w:val="0"/>
        <w:spacing w:before="0" w:after="0"/>
        <w:jc w:val="left"/>
        <w:rPr/>
      </w:pPr>
      <w:r>
        <w:rPr/>
        <w:t>{CHECK FOR ARC TOO 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ARCTOOSMALL=1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NEAR MO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{FEEDRATE 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CONFIGUSEKERFONMOV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{KERF DIRECTION :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INLEADOUT=TRUE &amp;&amp; $NEXTPROFILEMOTION=NONE &amp;&amp; $CONFIGNOG40ONARC=0</w:t>
      </w:r>
    </w:p>
    <w:p>
      <w:pPr>
        <w:pStyle w:val="PreformattedText"/>
        <w:bidi w:val="0"/>
        <w:spacing w:before="0" w:after="0"/>
        <w:jc w:val="left"/>
        <w:rPr/>
      </w:pPr>
      <w:r>
        <w:rPr/>
        <w:t>$KERFDIR: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NENO :M}{PRE MOTION :M}{CLOCKWISE MOTION CODE :M}{CURRENTX :M}{CURRENTY :M}{CURRENTI}{CURRENTJ}{POST MOTION :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UNTERCLOCKWISE MO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TIONTYPE:=3</w:t>
      </w:r>
    </w:p>
    <w:p>
      <w:pPr>
        <w:pStyle w:val="PreformattedText"/>
        <w:bidi w:val="0"/>
        <w:spacing w:before="0" w:after="0"/>
        <w:jc w:val="left"/>
        <w:rPr/>
      </w:pPr>
      <w:r>
        <w:rPr/>
        <w:t>{CHECK FOR ARC TOO 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ARCTOOSMALL=1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NEAR MO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{FEEDRATE 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CONFIGUSEKERFONMOV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{KERF DIRECTION :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INLEADOUT=TRUE &amp;&amp; $NEXTPROFILEMOTION=NONE &amp;&amp; $CONFIGNOG40ONARC=0</w:t>
      </w:r>
    </w:p>
    <w:p>
      <w:pPr>
        <w:pStyle w:val="PreformattedText"/>
        <w:bidi w:val="0"/>
        <w:spacing w:before="0" w:after="0"/>
        <w:jc w:val="left"/>
        <w:rPr/>
      </w:pPr>
      <w:r>
        <w:rPr/>
        <w:t>$KERFDIR: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NENO :M}{PRE MOTION :M}{COUNTERCLOCKWISE MOTION CODE :M}{CURRENTX :M}{CURRENTY :M}{CURRENTI}{CURRENTJ}{POST MOTION :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CT STOP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section decides if the machine should maintain feedrate at the end of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r if it should come to a stop. The degree of angle change determin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CONFIGUSEEXACTSTOPCHECK=0</w:t>
      </w:r>
    </w:p>
    <w:p>
      <w:pPr>
        <w:pStyle w:val="PreformattedText"/>
        <w:bidi w:val="0"/>
        <w:spacing w:before="0" w:after="0"/>
        <w:jc w:val="left"/>
        <w:rPr/>
      </w:pPr>
      <w:r>
        <w:rPr/>
        <w:t>$EXACTSTOPCHECK:=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NEXTPROFILEMOTION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ANGLECHANGE:=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ANGLECHANGE:='ABS($ENDTANGENTANGLE-$NEXTSTARTTANGENT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ANGLECHANGE&gt;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$ANGLECHANGE:='ABS($ANGLECHANGE-36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CONFIGUSEEXACTSTOPCHECK=2</w:t>
      </w:r>
    </w:p>
    <w:p>
      <w:pPr>
        <w:pStyle w:val="PreformattedText"/>
        <w:bidi w:val="0"/>
        <w:spacing w:before="0" w:after="0"/>
        <w:jc w:val="left"/>
        <w:rPr/>
      </w:pPr>
      <w:r>
        <w:rPr/>
        <w:t>$EXACTSTOPCHECK:=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number in the next line determines when an EXACT STOP needs to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nd when it should maintain fee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ANGLECHANGE&gt;=$EXACTSTOP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e exact stop che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EXACTSTOPCHECK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CONFIGUSEEXACTSTOPCHECK=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ne-shot exac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odal exac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EXACTSTOPCHECK:=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ntinuous (cut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EXACTSTOPCHECK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$EXACTSTOPCHECK:=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PID MOTION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CONFIGUSEMODALMOTIONCODES=0) || ($CURRENTMOTION!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CURRENTMOTION:=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NEAR MOTION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CONFIGUSEMODALMOTIONCODES=0) || ($CURRENTMOTION!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$CURRENTMOTION:=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OCKWISE MOTION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CONFIGUSEMODALMOTIONCODES=0) || ($CURRENTMOTION!=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NORMAL AXIS DIR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CURRENTMOTION:=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UNTERCLOCKWISE MOTION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CONFIGUSEMODALMOTIONCODES=0) || ($CURRENTMOTION!=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NORMAL AXIS DIR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CURRENTMOTION:=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IT PT MOTION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PID MOTION 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DD FEED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FEEDRATE &gt; 0.0 &amp;&amp; $FEEDRATE != $LASTFEEDRATE &amp;&amp; $CONFIGFEEDRATEONMOV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{FEEDRATE :M}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EDRATE:=$FEE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EEDRATE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FEEDRATE &gt; 0.0 &amp;&amp; $FEEDRATE != $LASTFEEDRATE &amp;&amp; $CONFIGFEEDRATEONMOV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NENO :M}{FEEDRATE :M}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EDRATE:=$FEE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DD KERF 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KERF &gt; 0.0 &amp;&amp; $KERF != $LASTK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{KERF 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KERF:=$K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UTPUT KERF 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ny call from Pronest to this or the next section says that this par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ekerfed. If not prekerfed, then we need to cancel the Kerf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PREKERFED: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UTPUT KERF 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PREKERFED: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ERF 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CONFIGUSEKERFONMOVE&l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KERF &lt;= 0 &amp;&amp; $CONFIGUSEDVALUE=0) || $CONFIGUSEDVALUE=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CONFIGUSEKERFONMOV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NENO :M}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CONFIGUSEKERFONMOV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NENO :M}G41{KERF VALUE :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{KERF VALUE :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KERF:=$K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KERFSTATUS:=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ERF 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CONFIGUSEKERFONMOVE&l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KERF &lt;= 0 &amp;&amp; $CONFIGUSEDVALUE=0) || $CONFIGUSEDVALUE=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CONFIGUSEKERFONMOV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NENO :M}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CONFIGUSEKERFONMOV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NENO :M}G42{KERF VALUE :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{KERF VALUE :M}</w:t>
      </w:r>
    </w:p>
    <w:p>
      <w:pPr>
        <w:pStyle w:val="PreformattedText"/>
        <w:bidi w:val="0"/>
        <w:spacing w:before="0" w:after="0"/>
        <w:jc w:val="left"/>
        <w:rPr/>
      </w:pPr>
      <w:r>
        <w:rPr/>
        <w:t>$KERF:=$K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KERFSTATUS:=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ERF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CONFIGUSEKERFONMOVE&l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KERFSTATUS!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CONFIGUSEKERFONMOV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NENO :M}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KERFSTATUS:=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ERF MO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{KERF DIRE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ERF DIR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PROCESS != SCRIBE1) &amp;&amp; ($PROCESS != SCRIBE2) &amp;&amp; ($PREKERFED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KERFDIR = LEFT &amp;&amp; $KERFSTATUS!=41</w:t>
      </w:r>
    </w:p>
    <w:p>
      <w:pPr>
        <w:pStyle w:val="PreformattedText"/>
        <w:bidi w:val="0"/>
        <w:spacing w:before="0" w:after="0"/>
        <w:jc w:val="left"/>
        <w:rPr/>
      </w:pPr>
      <w:r>
        <w:rPr/>
        <w:t>{KERF 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KERFDIR = RIGHT &amp;&amp; $KERFSTATUS!=42</w:t>
      </w:r>
    </w:p>
    <w:p>
      <w:pPr>
        <w:pStyle w:val="PreformattedText"/>
        <w:bidi w:val="0"/>
        <w:spacing w:before="0" w:after="0"/>
        <w:jc w:val="left"/>
        <w:rPr/>
      </w:pPr>
      <w:r>
        <w:rPr/>
        <w:t>{KERF 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KERFDIR = OFF &amp;&amp; $KERFSTATUS!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{KERF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UTPUT STOP]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NENO :M}M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UTPUT AH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{AHC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UTPUT AHC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{AHC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HCON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NENO :M}M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HCOFF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NENO :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H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AHCISON = 0 || $AHCISON = 2) &amp;&amp; $DISABLEAHC=0</w:t>
      </w:r>
    </w:p>
    <w:p>
      <w:pPr>
        <w:pStyle w:val="PreformattedText"/>
        <w:bidi w:val="0"/>
        <w:spacing w:before="0" w:after="0"/>
        <w:jc w:val="left"/>
        <w:rPr/>
      </w:pPr>
      <w:r>
        <w:rPr/>
        <w:t>{AHCON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AHCISON:=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RCE AH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AHCISON = 0 || $AHCISON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{AHCON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AHCISON:=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HC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AHCISON = 1 || $AHCISON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{AHCOFF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AHCISON:=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ECK AHC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Pronest thinks it's supposed to be on ($AHC=ON), and it's not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ot disabling it through the Process Parameter file, turn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AHC=ON &amp;&amp; $AHCISON=0 &amp;&amp; $DISABLEAHC=0</w:t>
      </w:r>
    </w:p>
    <w:p>
      <w:pPr>
        <w:pStyle w:val="PreformattedText"/>
        <w:bidi w:val="0"/>
        <w:spacing w:before="0" w:after="0"/>
        <w:jc w:val="left"/>
        <w:rPr/>
      </w:pPr>
      <w:r>
        <w:rPr/>
        <w:t>{AHC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Pronest thinks it's supposed to be off ($AHC=OFF), and it's on, turn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AHC=OFF &amp;&amp; $AHCISON!=0 || $DISABLEAHC=1</w:t>
      </w:r>
    </w:p>
    <w:p>
      <w:pPr>
        <w:pStyle w:val="PreformattedText"/>
        <w:bidi w:val="0"/>
        <w:spacing w:before="0" w:after="0"/>
        <w:jc w:val="left"/>
        <w:rPr/>
      </w:pPr>
      <w:r>
        <w:rPr/>
        <w:t>{AHC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T LEAD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section is here as a place holder and so the name is already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LEAD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section is here as a place holder and so the name is already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T LEAD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section is here as a place holder and so the name is already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LEAD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section is here as a place holder and so the name is already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T 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TAB :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TAB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 LEAD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UT SUB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section may be useful if an integer value is used to initiate cu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is often an M98P___ call to a subroutine already stored in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$CU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M98P%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UT COND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section may be useful if a cutting condition needs to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parately from the CUT SUB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$CUT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E%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UCH AND 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DOTOUCHNGO=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IERCE HE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G28 Z}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NENO :M}G92 Z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{SWITCH 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NENO :M}G92 Z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PIERCE HEIGH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IERCE HE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$PIERCE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{LINENO :M}{RAPID MOTION CODE :M} Z{Z FORM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28 Z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$G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{LINENO :M}G28.1 Z{Z FORM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WITCH OFF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$SWITCH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{LINENO :M}{RAPID MOTION CODE :M} Z{Z FORM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UTPUT CUT1 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UT1 ON codes go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FEEDRATE 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CHECK AHC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CONFIGUSEKERFONMOV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{KERF DIRECTION :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TOUCH AND GO}</w:t>
      </w:r>
    </w:p>
    <w:p>
      <w:pPr>
        <w:pStyle w:val="PreformattedText"/>
        <w:bidi w:val="0"/>
        <w:spacing w:before="0" w:after="0"/>
        <w:jc w:val="left"/>
        <w:rPr/>
      </w:pPr>
      <w:r>
        <w:rPr/>
        <w:t>{OUTPUT PREHE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NENO :M}m3 $0 s1</w:t>
      </w:r>
    </w:p>
    <w:p>
      <w:pPr>
        <w:pStyle w:val="PreformattedText"/>
        <w:bidi w:val="0"/>
        <w:spacing w:before="0" w:after="0"/>
        <w:jc w:val="left"/>
        <w:rPr/>
      </w:pPr>
      <w:r>
        <w:rPr/>
        <w:t>{OUTPUT PIERCEDELA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UTPUT CUT1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FORCEOFFU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urn off the cutting device, but leave the head at cutting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{CHECK AH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NENO :M}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{OUTPUT ENDDEL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hould we really call Safe Z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SAFE Z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PREKERFED=0 &amp;&amp; $INTAB=0 &amp;&amp; ($CONFIGNOG40ONARC=0 || $CURRENTMOTION&l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>{KERF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KERF: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{FORCE AHC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CONFIGSUPRESSFEEDRAT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EDRATE: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{OUTPUT CUT1 OFF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UTPUT CUT1 OFF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urn off the cutting device, and raise the head to travel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{CHECK AH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NENO :M}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{OUTPUT ENDDEL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SAFE Z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PREKERFED=0 &amp;&amp; $INTAB=0 &amp;&amp; ($CONFIGNOG40ONARC=0 || $CURRENTMOTION&l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>{KERF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KERF: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{FORCE AHC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CONFIGSUPRESSFEEDRAT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EDRATE: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FE Z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$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{LINENO :M}{RAPID MOTION CODE :M} Z{Z FORM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UTPUT SCRIBE1 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cribing or Marking commands go in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PREKERFED:=1</w:t>
      </w:r>
    </w:p>
    <w:p>
      <w:pPr>
        <w:pStyle w:val="PreformattedText"/>
        <w:bidi w:val="0"/>
        <w:spacing w:before="0" w:after="0"/>
        <w:jc w:val="left"/>
        <w:rPr/>
      </w:pPr>
      <w:r>
        <w:rPr/>
        <w:t>{CANCEL PREVIOUS 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SOP LINENO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PARTNAMEASCOMMENT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RT NAME 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TIVATE CURRENT 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OCESS ON MO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NENO :M}M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UTPUT SCRIBE1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NENO :M}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$KERF: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CONFIGSUPRESSFEEDRAT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EDRATE: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UTPUT PUNCH1 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pending on customer choice, this could be a piercing routine or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rking routine. Or duplicate the section and make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$PREKERFED:=1</w:t>
      </w:r>
    </w:p>
    <w:p>
      <w:pPr>
        <w:pStyle w:val="PreformattedText"/>
        <w:bidi w:val="0"/>
        <w:spacing w:before="0" w:after="0"/>
        <w:jc w:val="left"/>
        <w:rPr/>
      </w:pPr>
      <w:r>
        <w:rPr/>
        <w:t>{CANCEL PREVIOUS 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SOP LINENO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PARTNAMEASCOMMENT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RT NAME 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TIVATE CURRENT 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OCESS ON MO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TOUCH AND GO}</w:t>
      </w:r>
    </w:p>
    <w:p>
      <w:pPr>
        <w:pStyle w:val="PreformattedText"/>
        <w:bidi w:val="0"/>
        <w:spacing w:before="0" w:after="0"/>
        <w:jc w:val="left"/>
        <w:rPr/>
      </w:pPr>
      <w:r>
        <w:rPr/>
        <w:t>{OUTPUT PREHE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NENO :M}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{OUTPUT PIERCEDEL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NENO :M}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{OUTPUT ENDDEL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SAFE Z}</w:t>
      </w:r>
    </w:p>
    <w:p>
      <w:pPr>
        <w:pStyle w:val="PreformattedText"/>
        <w:bidi w:val="0"/>
        <w:spacing w:before="0" w:after="0"/>
        <w:jc w:val="left"/>
        <w:rPr/>
      </w:pPr>
      <w:r>
        <w:rPr/>
        <w:t>$KERF: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CONFIGSUPRESSFEEDRAT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EDRATE: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MENT 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(%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RMAT PART OF THE C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ITPTX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($INITPTX - $ZEROPTX) * $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X{XY FORM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ITP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($INITPTY - $ZEROPTY) * $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Y{XY FORM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UNITS=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e N%d for no leading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e N%03d for 3 digit 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e N%04d for 4 digit 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N%d{SP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$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UMTOR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$NUMTO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%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RCHSPAC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$TORCHSPACING * $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%1.3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RCHUN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UNITS =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Y 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UNITS=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PRECISION=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1.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1.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PRECISION=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1.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1.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J 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UNITS=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PRECISION=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1.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1.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PRECISION=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1.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1.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 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UNITS=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PRECISION=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1.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1.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PRECISION=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1.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1.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MENSION DISPLAY 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UNITS=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PRECISION=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1.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1.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PRECISION=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1.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1.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EEDRATE 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UNITS=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1.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1.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WELL 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1.2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YIJ DECIMAL 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EEDRATE DECIMAL 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ERF DECIMAL 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WELL DECIMAL 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GLE DECIMAL 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$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%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URRENTX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CONFIGUSEMODALXY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L_ARGUMENT=$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MODE=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($X - $ZEROPTX) * $CONVERSION * $XYIJDECIMAL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($X - $LASTX) * $CONVERSION * $XYIJDECIMAL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X{XY FORM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URREN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CONFIGUSEMODALXY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L_ARGUMENT=$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MODE=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($Y - $ZEROPTY) * $CONVERSION * $XYIJDECIMAL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($Y - $LASTY) * $CONVERSION * $XYIJDECIMAL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Y{XY FORM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URRENTI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MODE=ABSOLUTE &amp;&amp; $CONFIGIJALWAYSINCREMENTA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($I - $ZEROPTX) * $CONVERSION * $XYIJDECIMAL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($I - $LASTX) * $CONVERSION * $XYIJDECIMAL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I{IJ FORM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URRENTJ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MODE=ABSOLUTE &amp;&amp; $CONFIGIJALWAYSINCREMENTA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($J - $ZEROPTY) * $CONVERSION * $XYIJDECIMAL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($J - $LASTY) * $CONVERSION * $XYIJDECIMAL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J{IJ FORM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EED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L_ARGUMENT=$FEE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$FEEDRATE * $CONVERSION * $FEEDRATEDECIMAL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F{FEEDRATE FORM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ERF 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CONFIGUSEDVALU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 value as k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$D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D%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CONFIGUSEDVALU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Kerf as actual kerf (typically with a leading 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L_ARGUMENT=$K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$KERF * $CONVERSION * $KERFDECIMAL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K{XY 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CONFIGUSEDVALUE=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r TurboNest CFFs that want a D register but can't use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arameter column, use the Kerf column as the D regis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$KERF * $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D%02.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UTPUT DWE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$DWELL * $DWELLDECIMAL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well times are usually specified with an F, X, or 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{LINENO :M}G04F{DWELL FORM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UTPUT PREHE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PREHEAT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$PREHEAT * $DWELLDECIMAL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{LINENO :M}G04 P{DWELL 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UTPUT PIERCE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PIERCEDELAY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$PIERCEDELAY * $DWELLDECIMAL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{LINENO :M}G04 P{DWELL 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UTPUT END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ENDDELAY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$ENDDELAY * $DWELLDECIMAL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{LINENO :M}G04 P{DWELL 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DITIONS PART OF THE C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XLINE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RCH SPACING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($TORCHSPACING != $PREVTORCHSPACING || $NUMTORCHES != $PREVNUMTOR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ERF STILL 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$KERFDIR = LEFT || $KERFDIR =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TION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(($X - $LASTX)^2 + ($Y - $LASTY)^2)^0.5 &gt; 0.0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RMAL AXIS DIR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(($AXIS_SWAP_TYPE=NONE) || ($AXIS_SWAP_TYPE=SWAP90) || ($AXIS_SWAP_TYPE=SWAP180) || ($AXIS_SWAP_TYPE=SWAP27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SIDE CW ARC TOO SMALL FOR KERF]</w:t>
      </w:r>
    </w:p>
    <w:p>
      <w:pPr>
        <w:pStyle w:val="PreformattedText"/>
        <w:bidi w:val="0"/>
        <w:spacing w:before="0" w:after="0"/>
        <w:jc w:val="left"/>
        <w:rPr/>
      </w:pPr>
      <w:r>
        <w:rPr/>
        <w:t>($CONFIGUSEDVALUE&lt;3 &amp;&amp; ($MOTIONTYPE=2 &amp;&amp; $KERFDIR=RIGHT &amp;&amp; $RADIUS&lt;$KERF*0.5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SIDE CCW ARC TOO SMALL FOR KERF]</w:t>
      </w:r>
    </w:p>
    <w:p>
      <w:pPr>
        <w:pStyle w:val="PreformattedText"/>
        <w:bidi w:val="0"/>
        <w:spacing w:before="0" w:after="0"/>
        <w:jc w:val="left"/>
        <w:rPr/>
      </w:pPr>
      <w:r>
        <w:rPr/>
        <w:t>($CONFIGUSEDVALUE&lt;3 &amp;&amp; ($MOTIONTYPE=3 &amp;&amp; $KERFDIR=LEFT &amp;&amp; $RADIUS&lt;$KERF*0.5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C TOO LIN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({CHORD LENGTH}&lt;(($RADIUS^2-($RADIUS-0.002)^2)^0.5)*2 &amp;&amp; $RADIUS&gt;3 &amp;&amp; $ARCANGLE&lt;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C RADIUS TOO SM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($RADIUS &lt; 0.008000 || ({CHORD LENGTH} &lt; 0.00200 &amp;&amp; $ARCANGLE&lt;1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ECK FOR ARC TOO SM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$ARCTOOSMALL: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INSIDE CW ARC TOO SMALL FOR KERF}</w:t>
      </w:r>
    </w:p>
    <w:p>
      <w:pPr>
        <w:pStyle w:val="PreformattedText"/>
        <w:bidi w:val="0"/>
        <w:spacing w:before="0" w:after="0"/>
        <w:jc w:val="left"/>
        <w:rPr/>
      </w:pPr>
      <w:r>
        <w:rPr/>
        <w:t>$ARCTOOSMALL:=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INSIDE CCW ARC TOO SMALL FOR KERF}</w:t>
      </w:r>
    </w:p>
    <w:p>
      <w:pPr>
        <w:pStyle w:val="PreformattedText"/>
        <w:bidi w:val="0"/>
        <w:spacing w:before="0" w:after="0"/>
        <w:jc w:val="left"/>
        <w:rPr/>
      </w:pPr>
      <w:r>
        <w:rPr/>
        <w:t>$ARCTOOSMALL:=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ARC TOO LIN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ARCTOOSMALL:=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ARC RADIUS TOO 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$ARCTOOSMALL:=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PID INIT MOTION ALLOW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(($X - $INITPTX)^2 + ($Y - $INITPTY)^2)^0.5 &gt; 0.0100 &amp;&amp; $PROCESSONSTATE =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C RADI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(($I - $LASTX)^2 + ($J - $LASTY)^2)^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ORD LENG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(($X - $LASTX)^2 + ($Y - $LASTY)^2)^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NC TOKEN DEBUG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e FogBugz #2923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$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%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ARACTER REPLACE T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(|_</w:t>
      </w:r>
    </w:p>
    <w:p>
      <w:pPr>
        <w:pStyle w:val="PreformattedText"/>
        <w:bidi w:val="0"/>
        <w:spacing w:before="0" w:after="0"/>
        <w:jc w:val="left"/>
        <w:rPr/>
      </w:pPr>
      <w:r>
        <w:rPr/>
        <w:t>)|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FF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CFFDIR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CFFDIR:='SUBSTRING($CFFNAME,'RANGE(0,'TEXTLEN($CFFNAME)-'TEXTLEN($ROOTCFFNAME)-6)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$CF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%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s of the 8.3 release version, the CFFDIR variable is optional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fined variables. In all prior release versions, i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OT CFF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=$ROOTCF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ST PROCESS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ncomment if an executable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'EXECUTE "{CFFDIR}\{ROOT CFF NAME}.exe" "{CNC NAME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ER DEFINED VARIAB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ARTNAME|STRING|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UM|INTEGER|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|DOUBLE|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|DOUBLE|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STOPCHECK|INTEGER|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CHANGE|DOUBLE|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FSTATUS|INTEGER|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ERFED|INTEGER|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SON|INTEGE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|STRING|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|INTEGER|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TOUCHNGO|STRING|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SEDVALUE|INTEGER|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SEKERFONMOVE|INTEGER|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NOG40ONARC|INTEGER|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EEDRATEONMOVE|INTEGER|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SUPRESSFEEDRATE|INTEGER|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SEEXACTSTOPCHECK|INTEGER|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SEMODALMOTIONCODES|INTEGER|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SEMODALXY|INTEGER|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AHCISON|INTEGER|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IJALWAYSINCREMENTAL|INTEGE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SOPLINENOLOCATION|INTEGER|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ORCEEXTERIORTOOFFUP|INTEGE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OFFUP|INTEGER|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PTX|DOUBLE|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PTY|DOUBLE|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DIR|STRING|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MOTION|INTEGER|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TYPE|INTEGER|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B|INTEGER|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OOSMALL|INTEGER|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UCHNGO|INTEGE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ProcParamsStartHere|INTEGER|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UB|INTEGER|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CONDITION|INTEGER|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ParamColsStartHere|INTEGER|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STOPANGLE|DOUBLE|4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RATE|DOUBLE|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LUE|INTEGER|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AHC|INTEGER|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F|DOUBLE|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L|DOUBLE|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HEIGHT|DOUBLE|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OFFSET|DOUBLE|0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Z|DOUBLE|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Z|DOUBLE|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EAT|DOUBLE|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DELAY|DOUBLE|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LAY|DOUBLE|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|INTEGER|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DE|INTEGER|5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