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ORIGINAL WITHOUT M4 TIMER (lines commented out)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loadrt timedelay names=LubePumpOffDelay,LowLubeMsgDelayTrigr,reversespindlepaus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# --- SPINDLE-CCW ---</w:t>
      </w:r>
    </w:p>
    <w:p>
      <w:pPr>
        <w:pStyle w:val="NoSpacing"/>
        <w:rPr/>
      </w:pPr>
      <w:r>
        <w:rPr/>
        <w:t>net spindle-ccw hm2_5i24.0.7i84.0.2.output-05</w:t>
      </w:r>
    </w:p>
    <w:p>
      <w:pPr>
        <w:pStyle w:val="NoSpacing"/>
        <w:rPr/>
      </w:pPr>
      <w:r>
        <w:rPr/>
        <w:t>#net spindle-ccw-reversespindlepause hm2_5i24.0.7i84.0.2.output-0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# ---setup spindle control signals--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et spindle-vel-cmd-rps        &lt;=  motion.spindle-speed-out-rps</w:t>
      </w:r>
    </w:p>
    <w:p>
      <w:pPr>
        <w:pStyle w:val="NoSpacing"/>
        <w:rPr/>
      </w:pPr>
      <w:r>
        <w:rPr/>
        <w:t>net spindle-vel-cmd-rps-abs    &lt;=  motion.spindle-speed-out-rps-abs</w:t>
      </w:r>
    </w:p>
    <w:p>
      <w:pPr>
        <w:pStyle w:val="NoSpacing"/>
        <w:rPr/>
      </w:pPr>
      <w:r>
        <w:rPr/>
        <w:t>net spindle-vel-cmd-rpm        &lt;=  motion.spindle-speed-out</w:t>
      </w:r>
    </w:p>
    <w:p>
      <w:pPr>
        <w:pStyle w:val="NoSpacing"/>
        <w:rPr/>
      </w:pPr>
      <w:r>
        <w:rPr/>
        <w:t>net spindle-vel-cmd-rpm-abs    &lt;=  motion.spindle-speed-out-abs</w:t>
      </w:r>
    </w:p>
    <w:p>
      <w:pPr>
        <w:pStyle w:val="NoSpacing"/>
        <w:rPr/>
      </w:pPr>
      <w:r>
        <w:rPr/>
        <w:t>net spindle-enable             &lt;=  motion.spindle-on</w:t>
      </w:r>
    </w:p>
    <w:p>
      <w:pPr>
        <w:pStyle w:val="NoSpacing"/>
        <w:rPr/>
      </w:pPr>
      <w:r>
        <w:rPr/>
        <w:t>net spindle-cw                 &lt;=  motion.spindle-forward</w:t>
      </w:r>
    </w:p>
    <w:p>
      <w:pPr>
        <w:pStyle w:val="NoSpacing"/>
        <w:rPr/>
      </w:pPr>
      <w:r>
        <w:rPr/>
        <w:t>net spindle-ccw               &lt;=  motion.spindle-reverse</w:t>
      </w:r>
    </w:p>
    <w:p>
      <w:pPr>
        <w:pStyle w:val="NoSpacing"/>
        <w:rPr/>
      </w:pPr>
      <w:r>
        <w:rPr/>
        <w:t>net spindle-brake              &lt;=  motion.spindle-brake</w:t>
      </w:r>
    </w:p>
    <w:p>
      <w:pPr>
        <w:pStyle w:val="NoSpacing"/>
        <w:rPr/>
      </w:pPr>
      <w:r>
        <w:rPr/>
        <w:t>net spindle-revs               =&gt;  motion.spindle-revs</w:t>
      </w:r>
    </w:p>
    <w:p>
      <w:pPr>
        <w:pStyle w:val="NoSpacing"/>
        <w:rPr/>
      </w:pPr>
      <w:r>
        <w:rPr/>
        <w:t>net spindle-at-speed           =&gt;  motion.spindle-at-speed</w:t>
      </w:r>
    </w:p>
    <w:p>
      <w:pPr>
        <w:pStyle w:val="NoSpacing"/>
        <w:rPr/>
      </w:pPr>
      <w:r>
        <w:rPr/>
        <w:t xml:space="preserve">net spindle-vel-fb-rps         =&gt;  motion.spindle-speed-in      </w:t>
      </w:r>
    </w:p>
    <w:p>
      <w:pPr>
        <w:pStyle w:val="NoSpacing"/>
        <w:rPr/>
      </w:pPr>
      <w:r>
        <w:rPr/>
        <w:t>net spindle-index-enable      &lt;=&gt;  motion.spindle-index-enabl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#---Spindle Pause on M4 for rigid tap direction reversal--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#addf reversespindlepause</w:t>
        <w:tab/>
        <w:tab/>
        <w:t>servo-threa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#setp reversespindlepause.on-delay 1.0</w:t>
      </w:r>
    </w:p>
    <w:p>
      <w:pPr>
        <w:pStyle w:val="NoSpacing"/>
        <w:rPr/>
      </w:pPr>
      <w:r>
        <w:rPr/>
        <w:t>#setp reversespindlepause.off-delay 0.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#net spindle-ccw      </w:t>
        <w:tab/>
        <w:t>reversespindlepause.in spindle-ccw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#net  spindle-ccw-reversespindlepause reversespindlepause.out spindle-ccw-reversespindlepaus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29:00Z</dcterms:created>
  <dc:creator>Marty L</dc:creator>
  <dc:description/>
  <cp:keywords/>
  <dc:language>en-US</dc:language>
  <cp:lastModifiedBy>Marty L</cp:lastModifiedBy>
  <dcterms:modified xsi:type="dcterms:W3CDTF">2017-11-01T09:29:00Z</dcterms:modified>
  <cp:revision>2</cp:revision>
  <dc:subject/>
  <dc:title/>
</cp:coreProperties>
</file>