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ciano@luciano-desktop:~$ lsmod | grep 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lsmod |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rep [OPTION]... PATTERN [FI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`grep --help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ls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             Siz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iso8859_1           409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cp437               576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at                   1177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                   47644  1 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b_storage            3174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ual               16672  1 us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v6                  22178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915                   28416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                    73620  3 i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comm                 3458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p                  21124  13 rf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oth              50920  4 rfcomm,l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dev                   858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table_filter          2816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tables              12232  1 iptable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ables               13700  1 ip_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                     10636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hda_intel         31001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pcm_oss            3792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mixer_oss          15744  1 snd_pcm_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pcm                65416  2 snd_hda_intel,snd_pcm_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page_alloc          9992  2 snd_hda_intel,snd_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hwdep               8836  1 snd_hda_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seq_dummy           3844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seq_oss            3074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seq_midi            8096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rawmidi            22560  1 snd_seq_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seq_midi_event      6912  2 snd_seq_oss,snd_seq_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seq                44956  6 snd_seq_dummy,snd_seq_oss,snd_seq_midi,snd_seq_midi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timer              21252  2 snd_pcm,snd_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seq_device          8076  5 snd_seq_dummy,snd_seq_oss,snd_seq_midi,snd_rawmidi,snd_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_raw               666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_agp              2280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                   48564  17 snd_hda_intel,snd_pcm_oss,snd_mixer_oss,snd_pcm,snd_hwdep,snd_seq_dummy,snd_seq_oss,snd_rawmidi,snd_seq,snd_timer,snd_seq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O_wdt               11296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_vendor_support     3716  1 iTCO_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art                31024  3 drm,intel_a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mouse                35728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pkr                  3072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dev                  1075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re               7108  1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3                  11892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                    38036  1 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he                 7808  1 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bhid                 27748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              33092  1 us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                     33312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mod                 2664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_generic             7044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_piix               15748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                134452  2 ata_generic,ata_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mod              139988  4 usb_storage,sg,sd_mod,li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ci_hcd               2830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ci_hcd               21392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re               119348  6 usb_storage,libusual,usbhid,ehci_hcd,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                  4328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luciano@luciano-desktop:~$ lsmod | grep 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lsmod | grep 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luciano@luciano-desktop:~$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parport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luciano@luciano-desktop:~$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luciano@luciano-desktop:~$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luciano@luciano-desktop:~$ lsmod | grep 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luciano@luciano-desktop:~$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lsmod | grep 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parport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luciano@luciano-desktop:~$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luciano@luciano-desktop:~$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luciano@luciano-desktop:~$ lsmod | grep 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luciano@luciano-desktop:~$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@luciano-desktop:~$ parport                33224  2 ppdev,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parport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luciano@luciano-desktop:~$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 luciano@luciano-desktop:~$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o@luciano-desktop:~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