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enerated by PNCconf at Thu May 16 21:32:27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make changes to this fil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verwritten when you run PNCconf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= EMCOTURN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= gmoc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_TAB_NAME = Glad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_TAB_COMMAND = halcmd loadusr -Wn gladevcp gladevcp -c gladevcp -H gvcp_call_list.hal -x {XID} gvcp-panel.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_TAB_NAME =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_TAB-LOCATION = BOX_CUSTOM_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_OFFSET =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_FEEDBACK =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FEED_OVERRIDE = 1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SPINDLE_OVERRIDE = 1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SPINDLE_OVERRIDE = 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GRAPHIC = linuxcnc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TIM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PREFIX = /home/emco/linuxcnc/nc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P = pyvcp-panel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= 5mm 1mm .5mm .1mm .05mm .01mm .0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_FEEDBACK =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LINEAR_VELOCITY = 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LINEAR_VELOCITY = 2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LINEAR_VELOCITY = 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ANGULAR_VELOCITY = 1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NGULAR_VELOCITY = 18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ANGULAR_VELOCITY = 1.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= 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=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OL_LATH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XTENSION = .png,.gif,.jpg Greyscale Dep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XTENSION = .py Pyth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 = image-to-g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= image-to-g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 = image-to-g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 = py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= mill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_TIME = 0.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S274NGC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FILE = linuxcnc.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_PATH = /home/emco/linuxcnc/configs/EMCOTURN220/M-cod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CM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OT = m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_TIMEOUT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_WAIT =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O_PERIOD = 1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STMOT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* This is for info onl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RIVER0=hm2_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OARD0=7i7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I = h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LE = EMCOTURN220.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LE = custom.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UI_HALFILE = postgui_call_list.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= shutdown.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LU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J]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= X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_UNITS =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_UNITS =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_TIME =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VELOCITY = 1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VELOCITY = 116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C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O =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_TIME = 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TABLE = tool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xi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XIS_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R =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FERROR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VELOCITY = 116.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CCELERATION = 7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values below should be 25% larger than MAX_VELOCITY and MAX_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using BACKLASH compensation STEPGEN_MAXACCEL should be 100%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GEN_MAXVEL = 14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GEN_MAXACCEL = 93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1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AND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OUTPUT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in nan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ETUP  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OLD   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LEN   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PACE 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SCALE = -2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ASH =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LIMIT = -5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LIMIT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OFFSET =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SEARCH_VEL = -3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LATCH_VEL = -1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FINAL_VEL = 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USE_INDEX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SEQUENC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xis Z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XIS_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R =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FERROR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VELOCITY = 116.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CCELERATION = 7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values below should be 25% larger than MAX_VELOCITY and MAX_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using BACKLASH compensation STEPGEN_MAXACCEL should be 100%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GEN_MAXVEL = 14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GEN_MAXACCEL = 93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1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AND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OUTPUT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in nan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ETUP  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OLD   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LEN   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PACE 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SCALE = 2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ASH =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LIMIT = -17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LIMIT =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OFFSET =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SEARCH_VEL = -3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LATCH_VEL = -1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FINAL_VEL = 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USE_INDEX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pi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INDLE_9]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 =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AND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OUTPUT =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_SCALE =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SCALE =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IN_LIMIT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AX_LIMIT =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