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co@emco:~$ halcmd show pin *pw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Type  Dir         Val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float OUT             0  emcochanger.setpwm ==&gt; pwmgen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OUT             0  pwmgen.0.curr-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bit   I/O         FALSE  pwmgen.0.dither-p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bit   IN          FALSE  pwmgen.0.enable &lt;==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/O             1  pwmgen.0.max-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/O             0  pwmgen.0.min-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/O             0  pwmgen.0.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bit   OUT         FALSE  pwmgen.0.pwm ==&gt; pwmgen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/O           500  pwmgen.0.pwm-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/O           100  pwmgen.0.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float IN              0  pwmgen.0.value &lt;== pwmgen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s32   OUT           234  pwmgen.make-pulses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s32   OUT           666  pwmgen.update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co@emco:~$ halcmd show param *pw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Type  Dir         Val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s32   RW           1161  pwmgen.make-pulses.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bit   RO          FALSE  pwmgen.make-pulses.tmax-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s32   RW           1701  pwmgen.update.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bit   RO          FALSE  pwmgen.update.tmax-incr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