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IN_PLAC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BIN_DIR=/us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TCL_DIR=/usr/lib/tcltk/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SCRIPT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RTLIB_DIR=/usr/realtime-3.4-9-rtai-686-pae/modules/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CONFIG_D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LANG_DIR=/usr/share/linuxcnc/tcl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AR=in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MD=ha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_EMCSH=/usr/bin/wish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CNC - 2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directory is '/home/shehan/linuxcnc/configs/sheh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file is 'shehan.i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ILE=/home/shehan/linuxcnc/configs/shehan/sheha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FILE=linuxcnc.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=mil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I=h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uxC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uxCNC server program: linuxcn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Real Time OS, RTAPI, and HAL_LI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uxCNC IO program: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AL User Interface program: h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(REL): ./shehan.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(REL): ./custom.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ASK program: mill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DISPLAY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execute DISPLAY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down and cleaning up LinuxC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ask linuxcncsvr, PID=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ask milltask, PID=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: 11 cycles, min=0.000013, max=0.010103, avg=0.006775, 0 latency excursions (&gt; 10x expected cycle time of 0.010000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HAL_LIB, RTAPI, and Real Time 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NML shared memo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find -sec DISPLAY -var DISPLAY -nu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find -sec DISPLAY -var INTRO_GRAPHIC -nu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find -sec DISPLAY -var INTRO_TIME -nu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TTY      STAT  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TTY      STAT  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realtim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h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 messag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itializing cgroup subsys cp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itializing cgroup subsy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Linux version 3.4-9-rtai-686-pae (Debian 3.4.55-4linuxcnc) () (gcc version 4.6.3 (Debian 4.6.3-14) ) #1 SMP PREEMPT Debian 3.4.55-4linu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BIOS-provided physical RAM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000000000 - 000000000009f8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00009f800 - 00000000000a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0000f0000 - 00000000001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000100000 - 00000000bdce0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0bdce0000 - 00000000bdce3000 (ACPI N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0bdce3000 - 00000000bdcf0000 (ACP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0bdcf0000 - 00000000bdd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0e0000000 - 00000000f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0fec00000 - 000000010000000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BIOS-e820: 0000000100000000 - 0000000240000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Notice: NX (Execute Disable) protection cannot be enabled: non-PAE kern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SMBIOS 2.4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DMI: Gigabyte Technology Co., Ltd. G41MT-S2PT/G41MT-S2PT, BIOS F2 12/0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e820 update range: 0000000000000000 - 0000000000010000 (usable) ==&gt;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e820 remove range: 00000000000a0000 - 0000000000100000 (u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last_pfn = 0xbdce0 max_arch_pfn = 0x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MTRR default type: un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MTRR fixed range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00000-9FFFF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A0000-BFFFF un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C0000-CBFFF write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CC000-EFFFF un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F0000-FFFFF writ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MTRR variable range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0 base 000000000 mask F00000000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1 base 0C0000000 mask FC0000000 un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2 base 0BE000000 mask FFE000000 un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3 base 0BDE00000 mask FFFE00000 un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4 base 100000000 mask F00000000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5 base 200000000 mask FC0000000 write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6 base 0BDD00000 mask FFFF00000 unc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7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x86 PAT enabled: cpu 0, old 0x7040600070406, new 0x70106000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e820 update range: 00000000bdd00000 - 0000000100000000 (usable) ==&gt;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found SMP MP-table at [c00f51c0] f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itial memory mapped : 0 - 01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Base memory trampoline at [c009b000] 9b000 size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it_memory_mapping: 0000000000000000-00000000377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0000000000 - 0000400000 pag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0000400000 - 0037400000 page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0037400000 - 00377fe000 page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kernel direct mapping tables up to 0x377fdfff @ [mem 0x017f8000-0x017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RAMDISK: 36414000 - 372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RSDP 000f6990 00014 (v00 GBT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RSDT bdce3040 00040 (v01 GBT    GBTUACPI 42302E31 GBTU 01010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FACP bdce30c0 00074 (v01 GBT    GBTUACPI 42302E31 GBTU 01010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DSDT bdce3180 0423A (v01 GBT    GBTUACPI 00001000 MSFT 0100000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FACS bdce0000 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MSDM bdce7500 00055 (v03 GBT    GBTUACPI 42302E31 GBTU 01010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HPET bdce75c0 00038 (v01 GBT    GBTUACPI 42302E31 GBTU 000000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MCFG bdce7640 0003C (v01 GBT    GBTUACPI 42302E31 GBTU 01010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TAMG bdce7680 06352 (v01 GBT    GBT   B0 5455312E BG?? 00020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APIC bdce7400 00084 (v01 GBT    GBTUACPI 42302E31 GBTU 01010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SSDT bdcee060 003AB (v01  PmRef    CpuPm 00003000 INTL 20040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2148MB HIGHM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887MB LOWM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mapped low ram: 0 - 377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low ram: 0 - 377f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Zone PFN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DMA      0x00000010 -&gt; 0x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Normal   0x00001000 -&gt; 0x00037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HighMem  0x000377fe -&gt; 0x000b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Movable zone start PFN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Early memory PFN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0: 0x00000010 -&gt; 0x0000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0: 0x00000100 -&gt; 0x000b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On node 0 totalpages: 7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free_area_init_node: node 0, pgdat c1498a00, node_mem_map f4c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DMA zone: 32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DMA zone: 0 page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DMA zone: 3951 pages, LIFO batch: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Normal zone: 1744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Normal zone: 221486 pages, LIFO batch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HighMem zone: 4298 pages used for m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HighMem zone: 545816 pages, LIFO batch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Using APIC driv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PM-Timer IO Port: 0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ocal APIC address 0xfe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APIC (acpi_id[0x00] lapic_id[0x00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APIC (acpi_id[0x01] lapic_id[0x01]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APIC (acpi_id[0x02] lapic_id[0x02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APIC (acpi_id[0x03] lapic_id[0x03]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APIC_NMI (acpi_id[0x00] dfl df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APIC_NMI (acpi_id[0x01] dfl df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APIC_NMI (acpi_id[0x02] dfl df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LAPIC_NMI (acpi_id[0x03] dfl dfl lint[0x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IOAPIC (id[0x02] address[0xfec00000] gsi_base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OAPIC[0]: apic_id 2, version 32, address 0xfec00000, GSI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INT_SRC_OVR (bus 0 bus_irq 0 global_irq 2 dfl d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INT_SRC_OVR (bus 0 bus_irq 9 global_irq 9 hi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IRQ0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IRQ2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IRQ9 used by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Using ACPI (MADT) for SMP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CPI: HPET id: 0x8086a201 base: 0xfed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SMP: Allowing 4 CPUs, 2 hotplug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nr_irqs_gsi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M: Registered nosave memory: 000000000009f000 - 00000000000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M: Registered nosave memory: 00000000000a0000 - 000000000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M: Registered nosave memory: 00000000000f0000 - 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llocating PCI resources starting at bdd00000 (gap: bdd00000:223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setup_percpu: NR_CPUS:8 nr_cpumask_bits:8 nr_cpu_ids:4 nr_node_ids: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ERCPU: Embedded 17 pages/cpu @f77a7000 s48384 r0 d21248 u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cpu-alloc: s48384 r0 d21248 u69632 alloc=17*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0.000000] pcpu-alloc: [0] 0 [0] 1 [0] 2 [0]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Built 1 zonelists in Zone order, mobility grouping on.  Total pages: 7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Kernel command line: BOOT_IMAGE=/boot/vmlinuz-3.4-9-rtai-686-pae root=UUID=cf41e2fc-eb9a-4e6d-8817-9a04ded1954d ro initrd=/install/gtk/initrd.gz lapic quiet rootdelay=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ID hash table entries: 4096 (order: 2, 16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Dentry cache hash table entries: 131072 (order: 7, 52428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ode-cache hash table entries: 65536 (order: 6, 26214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itializing CPU#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allocated 6219392 bytes of page_c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lease try 'cgroup_disable=memory' option if you don't want memory c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itializing HighMem for node 0 (000377fe:000bdce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Memory: 3057640k/3109760k available (3495k kernel code, 51668k reserved, 1237k data, 416k init, 2200456k high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virtual kernel memory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fixmap  : 0xfff17000 - 0xfffff000   ( 92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pkmap   : 0xff800000 - 0xffc00000   (4096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vmalloc : 0xf7ffe000 - 0xff7fe000   ( 120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lowmem  : 0xc0000000 - 0xf77fe000   ( 887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  .init : 0xc14a0000 - 0xc1508000   ( 416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  .data : 0xc1369d4a - 0xc149f480   (1237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      .text : 0xc1000000 - 0xc1369d4a   (3495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Checking if this processor honours the WP bit even in supervisor mode...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Preemptible hierarchical RCU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0.000000] </w:t>
        <w:tab/>
        <w:t>RCU dyntick-idle grace-period acceler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NR_IRQS:2304 nr_irqs:712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CPU 0 irqstacks, hard=f4006000 soft=f4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Interrupt pipeline (release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Console: colour VGA+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console [tty0]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hpet clockeven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Fast TSC calibration using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0000] Detected 3000.021 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001] Calibrating delay loop (skipped), value calculated using timer frequency.. 6000.04 BogoMIPS (lpj=120000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005] pid_max: default: 32768 minimum: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039] Security Framework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043] AppArmor: AppArmor disabled by boot ti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057] Mount-cache hash table entries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18] Initializing cgroup subsys cpu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20] Initializing cgroup subsy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26] Initializing cgroup subsy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28] Initializing cgroup subsys fr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30] Initializing cgroup subsys net_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32] Initializing cgroup subsys b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37] Initializing cgroup subsys perf_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58] CPU: Physical Processor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59] CPU: Processor Core 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62] mce: CPU supports 6 MC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267] CPU0: Thermal monitoring enabled (T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4311] ACPI: Core revision 20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9964] Enabling APIC mode:  Flat.  Using 1 I/O 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10316] ..TIMER: vector=0x30 apic1=0 pin1=2 apic2=-1 pin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50008] CPU0: Intel(R) Core(TM)2 Duo CPU     E8400  @ 3.00GHz stepping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52002] Performance Events: PEBS fmt0+, 4-deep LBR, Core2 events, Intel PMU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52002] ... version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52002] ... bit width: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52002] ... generic registers: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52002] ... value mask:             000000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52002] ... max period:             000000007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52002] ... fixed-purpose events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52002] ... event mask:             00000007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60074] NMI watchdog: enabled, takes one hw-pmu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72023] CPU 1 irqstacks, hard=f40d4000 soft=f40d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72026] Booting Node   0, Processors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08000] Initializing CPU#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4031] NMI watchdog: enabled, takes one hw-pmu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4066] Brought up 2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4067] Total of 2 processors activated (12000.08 BogoM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065] devtmpfs: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179] PM: Registering ACPI NVS region [mem 0xbdce0000-0xbdce2fff] (1228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0.088179] dumm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179] NET: Registered protocol fami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289] ACPI: bus type pc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338] PCI: MMCONFIG for domain 0000 [bus 00-ff] at [mem 0xe0000000-0xefffffff] (base 0xe00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341] PCI: MMCONFIG at [mem 0xe0000000-0xefffffff] reserved in E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343] PCI: Using MMCONFIG for extended confi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344] PCI: Using configuration type 1 for 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771] bio: create slab &lt;bio-0&gt;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771] ACPI: Added _OSI(Module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771] ACPI: Added _OSI(Processo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771] ACPI: Added _OSI(3.0 _SCP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771] ACPI: Added _OSI(Processor Aggregator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88821] ACPI: EC: Look up EC in 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3741] ACPI Warning: Incorrect checksum in table [TAMG] - 0x83, should be 0x82 (20120320/tbutils-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3913] ACPI: SSDT bdceda40 0022A (v01  PmRef  Cpu0Ist 00003000 INTL 20040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4111] ACPI: Dynamic OEM Table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4114] ACPI: SSDT   (null) 0022A (v01  PmRef  Cpu0Ist 00003000 INTL 20040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4279] ACPI: SSDT bdcedf00 00152 (v01  PmRef  Cpu1Ist 00003000 INTL 20040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4469] ACPI: Dynamic OEM Table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4471] ACPI: SSDT   (null) 00152 (v01  PmRef  Cpu1Ist 00003000 INTL 20040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4627] ACPI: Interpre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4643] ACPI: (supports S0 S3 S4 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4662] ACPI: Using IOAPIC for interrupt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299] ACPI: No dock devic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306] PCI: Using host bridge windows from ACPI; if necessary, use "pci=nocrs" and report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358] ACPI: PCI Root Bridge [PCI0] (domain 0000 [bus 00-ff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33] pci_root PNP0A03:00: host bridge window [io  0x0000-0x0c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35] pci_root PNP0A03:00: host bridge window [io  0x0d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38] pci_root PNP0A03:00: host bridge window [mem 0x000a0000-0x000b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40] pci_root PNP0A03:00: host bridge window [mem 0x000c0000-0x000d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42] pci_root PNP0A03:00: host bridge window [mem 0xbdd00000-0xfeb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75] PCI host bridge to bus 00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77] pci_bus 0000:00: root bus resource [io  0x0000-0x0c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79] pci_bus 0000:00: root bus resource [io  0x0d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81] pci_bus 0000:00: root bus resource [mem 0x000a0000-0x000b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83] pci_bus 0000:00: root bus resource [mem 0x000c0000-0x000d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85] pci_bus 0000:00: root bus resource [mem 0xbdd00000-0xfeb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494] pci 0000:00:00.0: [8086:2e30] type 00 class 0x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528] pci 0000:00:02.0: [8086:2e32] type 00 class 0x0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540] pci 0000:00:02.0: reg 10: [mem 0xdf800000-0xdfbfffff 64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546] pci 0000:00:02.0: reg 18: [mem 0xc0000000-0xcff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551] pci 0000:00:02.0: reg 20: [io  0xff00-0xff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603] pci 0000:00:1b.0: [8086:27d8] type 00 class 0x0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616] pci 0000:00:1b.0: reg 10: [mem 0xdfff8000-0xdfffbfff 64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665] pci 0000:00:1b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685] pci 0000:00:1c.0: [8086:27d0] type 01 class 0x0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734] pci 0000:00:1c.0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754] pci 0000:00:1c.1: [8086:27d2] type 01 class 0x0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803] pci 0000:00:1c.1: PME# supported from D0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826] pci 0000:00:1d.0: [8086:27c8] type 00 class 0x0c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861] pci 0000:00:1d.0: reg 20: [io  0xfe00-0xfe1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886] pci 0000:00:1d.1: [8086:27c9] type 00 class 0x0c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922] pci 0000:00:1d.1: reg 20: [io  0xfd00-0xfd1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948] pci 0000:00:1d.2: [8086:27ca] type 00 class 0x0c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8983] pci 0000:00:1d.2: reg 20: [io  0xfc00-0xfc1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008] pci 0000:00:1d.3: [8086:27cb] type 00 class 0x0c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044] pci 0000:00:1d.3: reg 20: [io  0xfb00-0xfb1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075] pci 0000:00:1d.7: [8086:27cc] type 00 class 0x0c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090] pci 0000:00:1d.7: reg 10: [mem 0xdffff000-0xdffff3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159] pci 0000:00:1e.0: [8086:244e] type 01 class 0x0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209] pci 0000:00:1f.0: [8086:27b8] type 00 class 0x0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283] pci 0000:00:1f.0: ICH7 LPC Generic IO decode 1 PIO at 0800 (mask 00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286] pci 0000:00:1f.0: ICH7 LPC Generic IO decode 2 PIO at 0290 (mask 00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317] pci 0000:00:1f.2: [8086:27c0] type 00 class 0x0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329] pci 0000:00:1f.2: reg 10: [io  0x0000-0x0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336] pci 0000:00:1f.2: reg 14: [io  0x0000-0x0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343] pci 0000:00:1f.2: reg 18: [io  0x0000-0x0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351] pci 0000:00:1f.2: reg 1c: [io  0x0000-0x0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358] pci 0000:00:1f.2: reg 20: [io  0xf800-0xf80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382] pci 0000:00:1f.2: PME# supported from D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396] pci 0000:00:1f.3: [8086:27da] type 00 class 0x0c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442] pci 0000:00:1f.3: reg 20: [io  0x0500-0x051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504] pci 0000:00:1c.0: PCI bridge to [bus 01-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562] pci 0000:02:00.0: [1969:1083] type 00 class 0x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584] pci 0000:02:00.0: reg 10: [mem 0xdfec0000-0xdfefffff 64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596] pci 0000:02:00.0: reg 18: [io  0xdf00-0xdf7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099669] pci 0000:02:00.0: PME# supported from D0 D1 D2 D3hot D3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023] pci 0000:00:1c.1: PCI bridge to [bus 02-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028] pci 0000:00:1c.1:   bridge window [io  0xd000-0xd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033] pci 0000:00:1c.1:   bridge window [mem 0xdfe00000-0xdfe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101] pci 0000:00:1e.0: PCI bridge to [bus 03-03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112] pci 0000:00:1e.0:   bridge window [io  0x0000-0x0cf7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120] pci 0000:00:1e.0:   bridge window [io  0x0d00-0xffff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122] pci 0000:00:1e.0:   bridge window [mem 0x000a0000-0x000bffff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124] pci 0000:00:1e.0:   bridge window [mem 0x000c0000-0x000dffff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127] pci 0000:00:1e.0:   bridge window [mem 0xbdd00000-0xfebfffff] (subtractive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140] pci_bus 0000:00: on NUMA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143] ACPI: PCI Interrupt Routing Table [\_SB_.PCI0._P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354] ACPI: PCI Interrupt Routing Table [\_SB_.PCI0.PEX0._P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400] ACPI: PCI Interrupt Routing Table [\_SB_.PCI0.PEX1._P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455] ACPI: PCI Interrupt Routing Table [\_SB_.PCI0.HUB0._P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04559]  pci0000:00: Unable to request _OSC control (_OSC support mask: 0x0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337] ACPI: PCI Interrupt Link [LNKA] (IRQs 3 4 *5 6 7 9 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385] ACPI: PCI Interrupt Link [LNKB] (IRQs 3 4 5 6 7 9 *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433] ACPI: PCI Interrupt Link [LNKC] (IRQs 3 *4 5 6 7 9 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481] ACPI: PCI Interrupt Link [LNKD] (IRQs 3 4 5 6 7 9 10 *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528] ACPI: PCI Interrupt Link [LNKE] (IRQs 3 4 5 6 7 9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577] ACPI: PCI Interrupt Link [LNKF] (IRQs 3 4 5 6 7 9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627] ACPI: PCI Interrupt Link [LNK0] (IRQs 3 4 5 6 7 9 10 11 12 14 15) *0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675] ACPI: PCI Interrupt Link [LNK1] (IRQs *3 4 5 6 7 9 10 11 12 14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723] vgaarb: device added: PCI:0000:00:02.0,decodes=io+mem,owns=io+mem,locks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723] vgaarb: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723] vgaarb: bridge control possible 0000:00: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2723] PCI: Using ACPI for IRQ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7905] PCI: pci_cache_line_size set to 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0.117953] reserve RAM buffer: 000000000009f800 - 000000000009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0.117955] reserve RAM buffer: 00000000bdce0000 - 00000000b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8061] hpet0: at MMIO 0xfed00000, IRQs 2, 8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18066] hpet0: 3 comparators, 64-bit 14.318180 MHz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018] Switching to clocksource 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059] pnp: PnP ACPI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068] ACPI: bus type pn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129] pnp 00:00: [bus 00-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131] pnp 00:00: [io  0x0cf8-0x0c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133] pnp 00:00: [io  0x0000-0x0cf7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135] pnp 00:00: [io  0x0d00-0x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137] pnp 00:00: [mem 0x000a0000-0x000b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140] pnp 00:00: [mem 0x000c0000-0x000d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142] pnp 00:00: [mem 0xbdd00000-0xfebfffff win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176] pnp 00:00: Plug and Play ACPI device, IDs PNP0a03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40] pnp 00:01: [io  0x0010-0x001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42] pnp 00:01: [io  0x0022-0x003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44] pnp 00:01: [io  0x0044-0x005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46] pnp 00:01: [io  0x0062-0x00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47] pnp 00:01: [io  0x0065-0x006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49] pnp 00:01: [io  0x0074-0x007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51] pnp 00:01: [io  0x0091-0x00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53] pnp 00:01: [io  0x00a2-0x00b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54] pnp 00:01: [io  0x00e0-0x00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56] pnp 00:01: [io  0x04d0-0x04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58] pnp 00:01: [io  0x0290-0x029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60] pnp 00:01: [io  0x0800-0x087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62] pnp 00:01: [io  0x0290-0x02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264] pnp 00:01: [io  0x0880-0x088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01] system 00:01: [io  0x04d0-0x04d1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04] system 00:01: [io  0x0290-0x029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06] system 00:01: [io  0x0800-0x087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09] system 00:01: [io  0x0290-0x0294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11] system 00:01: [io  0x0880-0x088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14] system 00:01: Plug and Play ACPI device, IDs PNP0c02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25] pnp 00:02: [dma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27] pnp 00:02: [io  0x0000-0x000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29] pnp 00:02: [io  0x0080-0x00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31] pnp 00:02: [io  0x0094-0x009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33] pnp 00:02: [io  0x00c0-0x00d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355] pnp 00:02: Plug and Play ACPI device, IDs PNP0200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401] pnp 00:03: [irq 0 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407] pnp 00:03: [irq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409] pnp 00:03: [mem 0xfed00000-0xfed003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435] pnp 00:03: Plug and Play ACPI device, IDs PNP0103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461] pnp 00:04: [io  0x0070-0x00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484] pnp 00:04: Plug and Play ACPI device, IDs PNP0b00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492] pnp 00:05: [io  0x00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515] pnp 00:05: Plug and Play ACPI device, IDs PNP0800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523] pnp 00:06: [io  0x00f0-0x00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528] pnp 00:06: [irq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552] pnp 00:06: Plug and Play ACPI device, IDs PNP0c04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951] pnp 00:07: [io  0x0378-0x037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954] pnp 00:07: [io  0x0778-0x077b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958] pnp 00:07: [irq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0960] pnp 00:07: [dma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007] pnp 00:07: Plug and Play ACPI device, IDs PNP0401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067] pnp 00:08: [io  0x0400-0x047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103] system 00:08: [io  0x0400-0x047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106] system 00:08: Plug and Play ACPI device, IDs PNP0c02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298] pnp 00:09: [mem 0xe0000000-0xe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343] system 00:09: [mem 0xe0000000-0xefff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346] system 00:09: Plug and Play ACPI device, IDs PNP0c02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14] pnp 00:0a: [mem 0x000cc800-0x000c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16] pnp 00:0a: [mem 0x000f0000-0x000f7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18] pnp 00:0a: [mem 0x000f8000-0x000fb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20] pnp 00:0a: [mem 0x000fc000-0x000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22] pnp 00:0a: [mem 0xbdce0000-0xbdce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24] pnp 00:0a: [mem 0x00000000-0x0009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26] pnp 00:0a: [mem 0x00100000-0xbdcd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28] pnp 00:0a: [mem 0xbdcf0000-0xbdc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29] pnp 00:0a: [mem 0xfec00000-0xfec00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31] pnp 00:0a: [mem 0xfed13000-0xfed1d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33] pnp 00:0a: [mem 0xfed20000-0xfed8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35] pnp 00:0a: [mem 0xfee00000-0xfee00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37] pnp 00:0a: [mem 0xffb00000-0xffb7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39] pnp 00:0a: [mem 0xfff00000-0xfff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41] pnp 00:0a: [mem 0x000e0000-0x000e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87] system 00:0a: [mem 0x000cc800-0x000c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90] system 00:0a: [mem 0x000f0000-0x000f7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92] system 00:0a: [mem 0x000f8000-0x000fb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95] system 00:0a: [mem 0x000fc000-0x000ff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597] system 00:0a: [mem 0xbdce0000-0xbdcef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00] system 00:0a: [mem 0x00000000-0x0009f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02] system 00:0a: [mem 0x00100000-0xbdcdf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05] system 00:0a: [mem 0xbdcf0000-0xbdcf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07] system 00:0a: [mem 0xfec00000-0xfec00fff] could not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10] system 00:0a: [mem 0xfed13000-0xfed1d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12] system 00:0a: [mem 0xfed20000-0xfed8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14] system 00:0a: [mem 0xfee00000-0xfee00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17] system 00:0a: [mem 0xffb00000-0xffb7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19] system 00:0a: [mem 0xfff00000-0xffff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22] system 00:0a: [mem 0x000e0000-0x000effff] has be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24] system 00:0a: Plug and Play ACPI device, IDs PNP0c01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43] pnp 00:0b: [mem 0xffb80000-0xffb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76] pnp 00:0b: Plug and Play ACPI device, IDs INT0800 (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82] pnp: PnP ACPI: found 12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83] ACPI: ACPI bus type pnp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21686] PnPBIOS: Disabled by ACPI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7975] pci 0000:00:1c.0: bridge window [io  0x1000-0x0fff] to [bus 01-01] add_siz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7979] pci 0000:00:1c.0: bridge window [mem 0x00100000-0x000fffff 64bit pref] to [bus 01-01] add_size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7982] pci 0000:00:1c.0: bridge window [mem 0x00100000-0x000fffff] to [bus 01-01] add_size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7990] pci 0000:00:1c.1: bridge window [mem 0x00100000-0x000fffff 64bit pref] to [bus 02-02] add_size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01] pci 0000:00:1c.0: res[14]=[mem 0x00100000-0x000fffff] get_res_add_size add_size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04] pci 0000:00:1c.0: res[15]=[mem 0x00100000-0x000fffff 64bit pref] get_res_add_size add_size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06] pci 0000:00:1c.1: res[15]=[mem 0x00100000-0x000fffff 64bit pref] get_res_add_size add_size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09] pci 0000:00:1c.0: res[13]=[io  0x1000-0x0fff] get_res_add_size add_siz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12] pci 0000:00:1c.0: BAR 14: assigned [mem 0xbdd00000-0xbde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15] pci 0000:00:1c.0: BAR 15: assigned [mem 0xbdf00000-0xbe0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18] pci 0000:00:1c.1: BAR 15: assigned [mem 0xbe100000-0xbe2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21] pci 0000:00:1c.0: BAR 13: assigned [io  0x1000-0x1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24] pci 0000:00:1c.0: PCI bridge to [bus 01-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27] pci 0000:00:1c.0:   bridge window [io  0x1000-0x1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31] pci 0000:00:1c.0:   bridge window [mem 0xbdd00000-0xbde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35] pci 0000:00:1c.0:   bridge window [mem 0xbdf00000-0xbe0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40] pci 0000:00:1c.1: PCI bridge to [bus 02-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42] pci 0000:00:1c.1:   bridge window [io  0xd000-0xd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47] pci 0000:00:1c.1:   bridge window [mem 0xdfe00000-0xdfe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50] pci 0000:00:1c.1:   bridge window [mem 0xbe100000-0xbe2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55] pci 0000:00:1e.0: PCI bridge to [bus 03-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67] pci 0000:00:1c.0: enabling device (0000 -&gt; 0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89] pci 0000:00:1e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92] pci_bus 0000:00: resource 4 [io  0x0000-0x0c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95] pci_bus 0000:00: resource 5 [io  0x0d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97] pci_bus 0000:00: resource 6 [mem 0x000a0000-0x000b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099] pci_bus 0000:00: resource 7 [mem 0x000c0000-0x000d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01] pci_bus 0000:00: resource 8 [mem 0xbdd00000-0xfeb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03] pci_bus 0000:01: resource 0 [io  0x1000-0x1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05] pci_bus 0000:01: resource 1 [mem 0xbdd00000-0xbde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07] pci_bus 0000:01: resource 2 [mem 0xbdf00000-0xbe0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09] pci_bus 0000:02: resource 0 [io  0xd000-0xd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11] pci_bus 0000:02: resource 1 [mem 0xdfe00000-0xdfe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13] pci_bus 0000:02: resource 2 [mem 0xbe100000-0xbe2fffff 64bit 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15] pci_bus 0000:03: resource 4 [io  0x0000-0x0c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17] pci_bus 0000:03: resource 5 [io  0x0d00-0x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19] pci_bus 0000:03: resource 6 [mem 0x000a0000-0x000b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21] pci_bus 0000:03: resource 7 [mem 0x000c0000-0x000d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23] pci_bus 0000:03: resource 8 [mem 0xbdd00000-0xfebfff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179] NET: Registered protocol fam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230] IP route cache hash table entries: 32768 (order: 5, 13107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361] TCP established hash table entries: 131072 (order: 8, 104857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597] TCP bind hash table entries: 65536 (order: 7, 52428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707] TCP: Hash tables configured (established 131072 bind 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709] TCP: re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711] UDP hash table entries: 512 (order: 2, 16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716] UDP-Lite hash table entries: 512 (order: 2, 1638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773] NET: Registered protocol fam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58782] pci 0000:00:02.0: Boot vide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72038] PCI: CLS 4 bytes, defaul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172079] Unpacking initramf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396016] Freeing initrd memory: 14264k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00512] audit: initializing netlink socket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00530] type=2000 audit(1470034948.396:1):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09667] highmem bounce pool size: 6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09671] HugeTLB registered 4 MB page size, pre-allocated 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09821] VFS: Disk quotas dquot_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09842] Dquot-cache hash table entries: 1024 (order 0, 40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09903] msgmni has been set to 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038] alg: No test for stdrng (kr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061] Block layer SCSI generic (bsg) driver version 0.4 loaded (major 2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064] io scheduler noo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065] io scheduler deadlin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080] io scheduler cfq register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233] pci_hotplug: PCI Hot Plug PCI Core version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248] pciehp: PCI Express Hot Plug Controller Driver version: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250] acpiphp: ACPI Hot Plug PCI Controller Driver version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589] GHES: HEST is not enab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410599] isapnp: Scanning for PnP c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3477] isapnp: No Plug &amp; Play devic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3521] Serial: 8250/16550 driver, 4 ports, IRQ sha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3882] Linux agpgart interface v0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3973] agpgart-intel 0000:00:00.0: Intel G41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4029] agpgart-intel 0000:00:00.0: detected gtt size: 2097152K total, 262144K ma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5434] agpgart-intel 0000:00:00.0: detected 32768K stol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5526] agpgart-intel 0000:00:00.0: AGP aperture is 256M @ 0xc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5636] i8042: PNP: No PS/2 controller found. Probing por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042] serio: i8042 KBD port at 0x60,0x64 ir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057] serio: i8042 AUX port at 0x60,0x64 irq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200] mousedev: PS/2 mouse device common for al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236] rtc_cmos 00:04: RTC can wake from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341] rtc_cmos 00:04: rtc core: registered rtc_cmos as 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362] rtc0: alarms up to one month, 242 bytes nvram, hpet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469] TCP: cubic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514] NET: Registered protocol fami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689] Mobile 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691] NET: Registered protocol famil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695] Registering the dns_resolver 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740] Using IPI No-Shortc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826] PM: Hibernation image not present or c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6836] registered taskstats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7086] rtc_cmos 00:04: setting system clock to 2016-08-01 07:02:29 UTC (14700349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7156] Freeing unused kernel memory: 416k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7287] Write protecting the kernel text: 3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67306] Write protecting the kernel read-only data: 9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75818] udevd[49]: starting version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97689] microcode: CPU0 sig=0x10676, pf=0x1, revision=0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98976] usbcore: registered new interface driver u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798995] usbcore: registered new interface drive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0892] usbcore: registered new device driver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1183] ehci_hcd: USB 2.0 'Enhanced' Host Controller (EHCI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1236] ehci_hcd 0000:00:1d.7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1240] ehci_hcd 0000:00:1d.7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1259] ehci_hcd 0000:00:1d.7: new USB bus registered, assigned bus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1275] ehci_hcd 0000:00:1d.7: using broken periodic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5169] ehci_hcd 0000:00:1d.7: cache line size of 4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5187] ehci_hcd 0000:00:1d.7: irq 23, io mem 0xdff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7595] SCSI subsystem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09099] libata version 3.00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083] ehci_hcd 0000:00:1d.7: USB 2.0 started, EHCI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107] usb usb1: New USB device found, idVendor=1d6b, idProduct=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109] usb usb1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112] usb usb1: Product: E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113] usb usb1: Manufacturer: Linux 3.4-9-rtai-686-pae e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115] usb usb1: SerialNumber: 0000:00:1d.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213] hub 1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218] hub 1-0:1.0: 8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362] uhci_hcd: USB Universal Host Controller Interfa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397] uhci_hcd 0000:00:1d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400] uhci_hcd 0000:00:1d.0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408] uhci_hcd 0000:00:1d.0: new USB bus registered, assigned bus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431] uhci_hcd 0000:00:1d.0: irq 23, io base 0x0000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458] usb usb2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460] usb usb2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462] usb usb2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464] usb usb2: Manufacturer: Linux 3.4-9-rtai-686-pae u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466] usb usb2: SerialNumber: 0000:00:1d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659] hub 2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663] hub 2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730] uhci_hcd 0000:00:1d.1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733] uhci_hcd 0000:00:1d.1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741] uhci_hcd 0000:00:1d.1: new USB bus registered, assigned bus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772] uhci_hcd 0000:00:1d.1: irq 19, io base 0x0000f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800] usb usb3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802] usb usb3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804] usb usb3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806] usb usb3: Manufacturer: Linux 3.4-9-rtai-686-pae u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808] usb usb3: SerialNumber: 0000:00:1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887] hub 3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892] hub 3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957] uhci_hcd 0000:00:1d.2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960] uhci_hcd 0000:00:1d.2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966] uhci_hcd 0000:00:1d.2: new USB bus registered, assigned bus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6995] uhci_hcd 0000:00:1d.2: irq 18, io base 0x0000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022] usb usb4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025] usb usb4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027] usb usb4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029] usb usb4: Manufacturer: Linux 3.4-9-rtai-686-pae u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031] usb usb4: SerialNumber: 0000:00:1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110] hub 4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114] hub 4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182] uhci_hcd 0000:00:1d.3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185] uhci_hcd 0000:00:1d.3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191] uhci_hcd 0000:00:1d.3: new USB bus registered, assigned bus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219] uhci_hcd 0000:00:1d.3: irq 16, io base 0x0000f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246] usb usb5: New USB device found, idVendor=1d6b, idProduct=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248] usb usb5: New USB device strings: Mfr=3, Product=2, Serial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250] usb usb5: Product: UHCI Hos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252] usb usb5: Manufacturer: Linux 3.4-9-rtai-686-pae u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254] usb usb5: SerialNumber: 0000:00:1d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333] hub 5-0:1.0: USB hub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337] hub 5-0:1.0: 2 port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557] ata_piix 0000:00:1f.2: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569] ata_piix 0000:00:1f.2: MAP [ P0 P2 IDE I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17598] ata_piix 0000:00:1f.2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21043] scsi0 : ata_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23477] scsi1 : ata_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24013] ata1: SATA max UDMA/133 cmd 0x1f0 ctl 0x3f6 bmdma 0xf800 irq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24016] ata2: PATA max UDMA/100 cmd 0x170 ctl 0x376 bmdma 0xf808 irq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33097] microcode: CPU1 sig=0x10676, pf=0x1, revision=0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837752] microcode: Microcode Update Driver: v2.00 &lt;tigran@aivazian.fsnet.co.uk&gt;, Peter O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0.928296] atl1c 0000:02:00.0: version 1.0.1.0-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032389] ata1.00: ATA-7: MAXTOR STM3160215AS, 4.AAB, max UDMA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032394] ata1.00: 312581808 sectors, multi 16: LBA48 NCQ (depth 0/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099019] ata1.00: configured for UDMA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099139] scsi 0:0:0:0: Direct-Access     ATA      MAXTOR STM316021 4.AA PQ: 0 ANSI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02218] sd 0:0:0:0: [sda] 312581808 512-byte logical blocks: (160 GB/149 G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02264] sd 0:0:0:0: [sda] Write Protec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02266] sd 0:0:0:0: [sda] Mode Sense: 00 3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02285] sd 0:0:0:0: [sda] Write cache: enabled, read cache: enabled, doesn't support DPO or 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47065]  sda: sda1 sda2 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47327] sd 0:0:0:0: [sda] Attached SCS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148443] sd 0:0:0:0: Attached scsi generic sg0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368017] usb 4-1: new low-speed USB device number 2 using u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400017] Refined TSC clocksource calibration: 2999.942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400023] Switching to clocksource 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37030] usb 4-1: New USB device found, idVendor=275d, idProduct=0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37035] usb 4-1: New USB device strings: Mfr=0, Product=1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1.537038] usb 4-1: Product: USB OPTICAL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55416] input: USB OPTICAL MOUSE  as /devices/pci0000:00/0000:00:1d.2/usb4/4-1/4-1:1.0/input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55482] generic-usb 0003:275D:0BA6.0001: input,hidraw0: USB HID v1.11 Mouse [USB OPTICAL MOUSE ] on usb-0000:00:1d.2-1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55503] usbcore: registered new interface driver us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555505] usbhid: USB HID co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780012] usb 5-2: new low-speed USB device number 2 using u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957254] usb 5-2: New USB device found, idVendor=1c4f, idProduct=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957258] usb 5-2: New USB device strings: Mfr=1, Product=2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957261] usb 5-2: Product: USB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957263] usb 5-2: Manufacturer: SIGM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973621] input: SIGMACHIP USB Keyboard as /devices/pci0000:00/0000:00:1d.3/usb5/5-2/5-2:1.0/input/i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973659] generic-usb 0003:1C4F:0002.0002: input,hidraw1: USB HID v1.10 Keyboard [SIGMACHIP USB Keyboard] on usb-0000:00:1d.3-2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989628] input: SIGMACHIP USB Keyboard as /devices/pci0000:00/0000:00:1d.3/usb5/5-2/5-2:1.1/input/in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1.989665] generic-usb 0003:1C4F:0002.0003: input,hidraw2: USB HID v1.10 Device [SIGMACHIP USB Keyboard] on usb-0000:00:1d.3-2/i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6.649430] EXT4-fs (sda2): mounted filesystem with ordered data mode. Opts: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343608] udevd[340]: starting version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548319] input: Power Button as /devices/LNXSYSTM:00/LNXSYBUS:00/PNP0C0C:00/input/in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548325] ACPI: Power Button [PW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548381] input: Power Button as /devices/LNXSYSTM:00/LNXPWRBN:00/input/in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548384] ACPI: Power Button [PWR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914292] intel_rng: FWH no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922570] iTCO_vendor_support: vendor-sup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923254] iTCO_wdt: Intel TCO WatchDog Timer Driv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923311] iTCO_wdt: Found a ICH7 or ICH7R TCO device (Version=2, TCOBASE=0x04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923516] iTCO_wdt: initialized. heartbeat=30 sec (nowayou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936293] leds_ss4200: no LED devic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989869] parport_pc 00:07: reported by Plug and Play 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8.989918] parport0: PC-style at 0x378 (0x778), irq 7 [PCSPP,TRI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099398] [drm] Initialized drm 1.1.0 200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23997] input: HDA Digital PCBeep as /devices/pci0000:00/0000:00:1b.0/input/in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29443] input: HDA Intel Line as /devices/pci0000:00/0000:00:1b.0/sound/card0/in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29501] input: HDA Intel Front Mic as /devices/pci0000:00/0000:00:1b.0/sound/card0/in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29556] input: HDA Intel Rear Mic as /devices/pci0000:00/0000:00:1b.0/sound/card0/in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29610] input: HDA Intel Front Headphone as /devices/pci0000:00/0000:00:1b.0/sound/card0/in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29666] input: HDA Intel Line Out as /devices/pci0000:00/0000:00:1b.0/sound/card0/inpu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90642] i915 0000:00:02.0: setting latency timer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99415] mtrr: type mismatch for c0000000,10000000 old: write-back new: write-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99417] [drm] MTRR allocation failed.  Graphics performance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99567] [drm] Supports vblank timestamp caching Rev 1 (10.10.2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99568] [drm] Driver supports precise vblank timestamp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299593] vgaarb: device changed decodes: PCI:0000:00:02.0,olddecodes=io+mem,decodes=io+mem:owns=io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362748] fbcon: inteldrmfb (fb0) is prima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404016] Console: switching to colour frame buffer device 16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407397] fb0: inteldrmfb frame buff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407399] drm: registered panic 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9.407431] [drm] Initialized i915 1.6.0 20080730 for 0000:00:02.0 on min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1.014234] EXT4-fs (sda2): re-mounted. Opts: 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1.189541] EXT4-fs (sda2): re-mounted. Opts: errors=remount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1.262041] loop: modu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2.174073] RPC: Registered named UNIX socket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2.174075] RPC: Registered udp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2.174077] RPC: Registered tcp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2.174078] RPC: Registered tcp NFSv4.1 backchannel transpor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2.206062] FS-Cache: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2.243714] NFS: Registering the id_resolver 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2.243728] FS-Cache: Netfs 'nfs' registered for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2.253916] Installing knfsd (copyright (C) 1996 okir@monad.swb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127791] input: ACPI Virtual Keyboard Device as /devices/virtual/input/inp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981152] Bluetooth: Core ver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981163] NET: Registered protocol family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981165] Bluetooth: HCI device and connection manag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981167] Bluetooth: HCI socket lay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981169] Bluetooth: L2CAP socket lay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4.981172] Bluetooth: SCO socket lay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5.083385] Bluetooth: RFCOMM TTY lay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5.083389] Bluetooth: RFCOMM socket lay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5.083390] Bluetooth: RFCOMM ver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5.172391] Bluetooth: BNEP (Ethernet Emulation)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5.172393] Bluetooth: BNEP filters: protocol multi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5.638964] lp0: using parport0 (interrupt-dr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5.733830] ppdev: user-space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7.719511] atl1c 0000:02:00.0: Unable to allocate MSI interrupt Error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17.800393] ADDRCONF(NETDEV_UP): eth0: link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016015] usb 1-6: new high-speed USB device number 4 using e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162925] usb 1-6: New USB device found, idVendor=0718, idProduct=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162929] usb 1-6: New USB device strings: Mfr=1, Product=2, SerialNumb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162933] usb 1-6: Product: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162935] usb 1-6: Manufacturer: 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162938] usb 1-6: SerialNumber: 90005C347695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211744] Initializing USB Mass Storage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211829] scsi2 : usb-storage 1-6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211889] usbcore: registered new interface driver usb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8.211891] USB Mass Storage suppor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9.210076] scsi 2:0:0:0: Direct-Access     Imation  Ridge            PMAP PQ: 0 ANSI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79.210631] sd 2:0:0:0: Attached scsi generic sg1 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18561] sd 2:0:0:0: [sdb] 15130624 512-byte logical blocks: (7.74 GB/7.21 G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20681] sd 2:0:0:0: [sdb] Write Protec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20685] sd 2:0:0:0: [sdb] Mode Sense: 23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22179] sd 2:0:0:0: [sdb] No Caching mode pag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22182] sd 2:0:0:0: [sdb] Assuming drive cache: wri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30430] sd 2:0:0:0: [sdb] No Caching mode pag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30434] sd 2:0:0:0: [sdb] Assuming drive cache: wri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33493]  sdb: sdb1 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40430] sd 2:0:0:0: [sdb] No Caching mode pag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40435] sd 2:0:0:0: [sdb] Assuming drive cache: wri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81.940438] sd 2:0:0:0: [sdb] Attached SCSI remov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92.087197] FAT-fs (sdb1): utf8 is not a recommended IO charset for FAT filesystems, filesystem will be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18661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18665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18688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18691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18693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18696] TIMER NAME: lapic; VARIOUSLY FOUND APIC FREQs: 20831387, 20831387, 110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58183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58201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58205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58208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58209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182833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38.368606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3.504121] usb 4-1: USB disconnect, devic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076105] usb 5-2: USB disconnect, devic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332079] usb 5-2: new low-speed USB device number 3 using u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509289] usb 5-2: New USB device found, idVendor=1c4f, idProduct=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509292] usb 5-2: New USB device strings: Mfr=1, Product=2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509295] usb 5-2: Product: USB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509296] usb 5-2: Manufacturer: SIGM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525649] input: SIGMACHIP USB Keyboard as /devices/pci0000:00/0000:00:1d.3/usb5/5-2/5-2:1.0/input/inp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525754] generic-usb 0003:1C4F:0002.0004: input,hidraw0: USB HID v1.10 Keyboard [SIGMACHIP USB Keyboard] on usb-0000:00:1d.3-2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541622] input: SIGMACHIP USB Keyboard as /devices/pci0000:00/0000:00:1d.3/usb5/5-2/5-2:1.1/input/inp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7.541705] generic-usb 0003:1C4F:0002.0005: input,hidraw1: USB HID v1.10 Device [SIGMACHIP USB Keyboard] on usb-0000:00:1d.3-2/i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8.240018] usb 4-1: new low-speed USB device number 3 using uhci_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8.472044] usb 4-1: New USB device found, idVendor=046d, idProduct=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8.472048] usb 4-1: New USB device strings: Mfr=1, Product=2, Serial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8.472051] usb 4-1: Product: USB-PS/2 Opt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8.472054] usb 4-1: Manufacturer: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8.488396] input: Logitech USB-PS/2 Optical Mouse as /devices/pci0000:00/0000:00:1d.2/usb4/4-1/4-1:1.0/input/inpu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178.488498] generic-usb 0003:046D:C00E.0006: input,hidraw2: USB HID v1.10 Mouse [Logitech USB-PS/2 Optical Mouse] on usb-0000:00:1d.2-1/in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4.112080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4.113264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4.118392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4.216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4.217195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4.217223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28390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28394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28423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28426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28428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28430] TIMER NAME: lapic; VARIOUSLY FOUND APIC FREQs: 20831387, 20831387, 208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33468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33488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33491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33494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33496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636945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05.779869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32.933614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32.934798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32.938190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33.036010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33.037189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233.037216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0181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0186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0209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0212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0214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0217] TIMER NAME: lapic; VARIOUSLY FOUND APIC FREQs: 20831387, 20831387, 185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6541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6560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6563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6566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6568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259866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00.402688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29.437070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29.438259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29.441574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29.540015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29.541273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329.541305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3539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3543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3566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3569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3571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3573] TIMER NAME: lapic; VARIOUSLY FOUND APIC FREQs: 20831387, 20831387, 178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8611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8631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8634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8637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48639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651958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31.794713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57.672959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57.674141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57.677828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57.776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57.777294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57.777322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26379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26383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26405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26408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26410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26413] TIMER NAME: lapic; VARIOUSLY FOUND APIC FREQs: 20831387, 20831387, 182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32645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32663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32667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32670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32671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437746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486.580957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502.970059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502.971190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502.975312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503.072015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503.073179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503.073206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38410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38414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38436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38439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38441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38444] TIMER NAME: lapic; VARIOUSLY FOUND APIC FREQs: 20831387, 20831387, 204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43403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43422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43425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43428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43429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2.946744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03.089586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97.780228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97.781413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97.786617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97.884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97.885199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697.885226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18310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18315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18337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18340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18343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18345] TIMER NAME: lapic; VARIOUSLY FOUND APIC FREQs: 20831387, 20831387, 203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24724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24742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24746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24748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24750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628230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762.775211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3.137225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3.138356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3.143868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3.240013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3.241205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3.241232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1218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1222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1251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1254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1256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1258] TIMER NAME: lapic; VARIOUSLY FOUND APIC FREQs: 20831387, 20831387, 194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6202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6221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6225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6227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36229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747376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6.891113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9.522260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9.523446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9.525470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9.624013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9.625174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869.625201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1727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1731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1753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1756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1759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1761] TIMER NAME: lapic; VARIOUSLY FOUND APIC FREQs: 20831387, 20831387, 187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6836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6857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6860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6863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66865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772257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26.914962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31.254097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31.255435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31.259948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31.356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31.357195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131.357227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0133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0138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0160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0163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0165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0168] TIMER NAME: lapic; VARIOUSLY FOUND APIC FREQs: 20831387, 20831387, 208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5280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5299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5302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5305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5307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018664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0.161393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4.602031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4.603219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4.606978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4.704009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4.705200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394.705227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0369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0373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0395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0398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0401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0403] TIMER NAME: lapic; VARIOUSLY FOUND APIC FREQs: 20831387, 20831387, 206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6685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6703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6707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6709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16711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621413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2.764878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7.086155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7.087338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7.091071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7.188014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7.189197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487.189225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0273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0277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0308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0311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0313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0315] TIMER NAME: lapic; VARIOUSLY FOUND APIC FREQs: 20831387, 20831387, 186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5348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5366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5370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5372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5374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698787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652.844437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3.976057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3.976057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3.981874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4.080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4.081269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4.081297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35738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35742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35765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35768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35770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35772] TIMER NAME: lapic; VARIOUSLY FOUND APIC FREQs: 20831387, 20831387, 197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40898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40919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40922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40925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40927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144570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5.287317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7.639388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7.640521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7.644080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7.744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7.745226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707.745258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74053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74057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74087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74090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74092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74095] TIMER NAME: lapic; VARIOUSLY FOUND APIC FREQs: 20831387, 20831387, 198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80495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80513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80516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80519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80521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188271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849.332313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34.635843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34.637025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34.638702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34.736013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34.737300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34.737333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0296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0300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0323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0326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0328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0331] TIMER NAME: lapic; VARIOUSLY FOUND APIC FREQs: 20831387, 20831387, 204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5503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5521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5524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5527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75529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5.980302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56.122969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8.459491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8.460625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8.464849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8.564049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8.565350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8.565376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09836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09839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09864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09866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09868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09871] TIMER NAME: lapic; VARIOUSLY FOUND APIC FREQs: 20831387, 20831387, 204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15051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15072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15075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15078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15080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720670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999.863296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5.845411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5.846594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5.852272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5.952016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5.953329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5.953356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2594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2598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2625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2627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2630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2632] TIMER NAME: lapic; VARIOUSLY FOUND APIC FREQs: 20831387, 20831387, 194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7592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7613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7616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7619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87621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090949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057.234954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33.054708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33.055837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33.057303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33.156015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33.157251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33.157282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89835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89839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89861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89864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89867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89869] TIMER NAME: lapic; VARIOUSLY FOUND APIC FREQs: 20831387, 20831387, 202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94955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94974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94978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94980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94982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798408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149.941235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09.677945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09.679104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09.684482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09.784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09.785189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09.785217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68156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68160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68189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68191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68193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68196] TIMER NAME: lapic; VARIOUSLY FOUND APIC FREQs: 20831387, 20831387, 208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73229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73249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73253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73255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73257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281297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211.323312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667.911997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667.913126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667.918011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668.016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668.017253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668.017281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38831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38835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38857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38860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38862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38865] TIMER NAME: lapic; VARIOUSLY FOUND APIC FREQs: 20831387, 20831387, 183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45085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45104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45107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45110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45112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152676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35.297292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57.522047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57.523181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57.527193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57.624014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57.625189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57.625221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4576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4580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4602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4605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4608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4610] TIMER NAME: lapic; VARIOUSLY FOUND APIC FREQs: 20831387, 20831387, 189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9711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9730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9734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9736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19738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523088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797.669221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575.713460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575.714640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575.728749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575.828016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575.829352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575.829379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85815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85819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85843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85845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85848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85850] TIMER NAME: lapic; VARIOUSLY FOUND APIC FREQs: 20831387, 20831387, 203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92226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92244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92247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92250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892252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2.900573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13.045023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32.898871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32.900057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32.904605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33.004015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33.005277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33.005309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77.553063] kjournald starting.  Commit interval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78.296422] EXT3-fs (sdb2): using inter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678.296427] EXT3-fs (sdb2): mounted filesystem with ordered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54870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54874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54897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54900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54902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54905] TIMER NAME: lapic; VARIOUSLY FOUND APIC FREQs: 20831387, 20831387, 206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60070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60088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60092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60094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60096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070806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335906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337117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340567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440013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441228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21.441260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17684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17688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17711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17714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17716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17718] TIMER NAME: lapic; VARIOUSLY FOUND APIC FREQs: 20831387, 20831387, 194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22797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22816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22820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22822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22824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3.829826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5.333308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5.334440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5.338135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5.436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5.437177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795.437209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09979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09984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0006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0009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0012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0014] TIMER NAME: lapic; VARIOUSLY FOUND APIC FREQs: 20831387, 20831387, 201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5073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5092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5096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5098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5100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318486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48.461079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51.177681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51.178867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51.180584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51.280011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51.281191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51.281218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17897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17901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17924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17927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17929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17932] TIMER NAME: lapic; VARIOUSLY FOUND APIC FREQs: 20831387, 20831387, 2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23053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23074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23078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23080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23082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326529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2.469365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5.187446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5.188633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5.190341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5.288016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5.289198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5.289225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1885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1889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1912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1914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1917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1919] TIMER NAME: lapic; VARIOUSLY FOUND APIC FREQs: 20831387, 20831387, 20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7044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7065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7068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7071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47073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8.950496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69.093386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71.825493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71.826624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71.830725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71.928013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71.929248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71.929275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1886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1890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1914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1916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1919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1922] TIMER NAME: lapic; VARIOUSLY FOUND APIC FREQs: 20831387, 20831387, 200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6988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7008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7011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7014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27016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435440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894.578221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922.799044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922.800179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922.804441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922.904010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922.905194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922.905225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0835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0839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0868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0871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0873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0875] TIMER NAME: lapic; VARIOUSLY FOUND APIC FREQs: 20831387, 20831387, 182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5862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5880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5884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5886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55888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665722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54.707632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61.005544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61.006681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61.010833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61.108013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61.109225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261.109252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971.148635] atl1c 0000:02:00.0: atl1c: eth0 NIC Link is Up&lt;1000 Mbps Full Dupl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971.148731] ADDRCONF(NETDEV_CHANGE): eth0: link become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997.626758] atl1c 0000:02:00.0: atl1c: eth0 NIC Link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999.889647] atl1c 0000:02:00.0: atl1c: eth0 NIC Link is Up&lt;1000 Mbps Full Dupl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06.944809] atl1c 0000:02:00.0: atl1c: eth0 NIC Link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12.250165] atl1c 0000:02:00.0: atl1c: eth0 NIC Link is Up&lt;1000 Mbps Full Dupl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22.480007] eth0: no IPv6 route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67.185290] atl1c 0000:02:00.0: atl1c: eth0 NIC Link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69.445054] atl1c 0000:02:00.0: atl1c: eth0 NIC Link is Up&lt;1000 Mbps Full Dupl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74.568842] atl1c 0000:02:00.0: atl1c: eth0 NIC Link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76.814093] atl1c 0000:02:00.0: atl1c: eth0 NIC Link is Up&lt;1000 Mbps Full Dupl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77.150354] atl1c 0000:02:00.0: atl1c: eth0 NIC Link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79.814076] atl1c 0000:02:00.0: atl1c: eth0 NIC Link is Up&lt;1000 Mbps Full Dupl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80.437745] atl1c 0000:02:00.0: atl1c: eth0 NIC Link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082.531102] atl1c 0000:02:00.0: atl1c: eth0 NIC Link is Up&lt;1000 Mbps Full Dupl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160.084587] atl1c 0000:02:00.0: atl1c: eth0 NIC Link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162.129164] atl1c 0000:02:00.0: atl1c: eth0 NIC Link is Up&lt;1000 Mbps Full Dupl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0.995484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0.995488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0.995511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0.995514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0.995516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0.995518] TIMER NAME: lapic; VARIOUSLY FOUND APIC FREQs: 20831387, 20831387, 182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1.000657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1.000675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1.000678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1.000681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1.000683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1.004930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1.149258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6.931648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6.932831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6.937317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7.036014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7.037256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037.037288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16113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16117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16141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16144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16146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16149] TIMER NAME: lapic; VARIOUSLY FOUND APIC FREQs: 20831387, 20831387, 208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21383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21401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21404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21407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21409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30704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2.573333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4.927006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4.928189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4.931796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5.028013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5.029179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05.029206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84276] I-pipe: head domain RTAI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84280] RTAI[hal]: compiled with gcc version 4.7.2 (Debian 4.7.2-5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84304] RTAI[hal]: mounted (IPIPE-NOTHREADS, IMMEDIATE (INTERNAL IRQs DISPATCHED), ISOL_CPUS_MASK: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84307] SYSINFO: CPUs 2, LINUX APIC IRQ 2312, TIM_FREQ 20831387, CLK_FREQ 3000021000, CPU_FREQ 30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84309] RTAI_APIC_TIMER_IPI: RTAI DEFINED 2314, VECTOR 2314; LINUX_APIC_TIMER_IPI: RTAI DEFINED 2312, VECTOR 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84312] TIMER NAME: lapic; VARIOUSLY FOUND APIC FREQs: 20831387, 20831387, 208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90588] RTAI[malloc]: global heap size = 2097152 bytes, &lt;BS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90608] , &lt;uses LINUX SYSCALLs&gt;, kstacks pool size = 524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90612] RTAI[sched]: hard timer type/freq = APIC/20831387(Hz); default timing: oneshot; linear tim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90615] RTAI[sched]: Linux timer freq = 250 (Hz), TimeBase freq = 30000210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90616] RTAI[sched]: timer setup = 999 ns, resched latency = 2943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094678] RTAI[math]: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0.237572] config string '0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2.587360] RTAI[math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2.588492] SCHED releases registered named ALIEN PEDV$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2.592519] RTAI[malloc]: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2.692012] RTAI[sched]: unloaded (forced hard/soft/hard transitions: traps 0, syscall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2.693172] I-pipe: head domain RTAI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152.693199] RTAI[hal]: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