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report created by /usr/lib/tcltk/linuxcnc/show_errors.tc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IN_PLAC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BIN_DIR=/us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TCL_DIR=/usr/lib/tcltk/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SCRIPT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RTLIB_DIR=/usr/realtime-3.4-9-rtai-686-pae/modules/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CONFIG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LANG_DIR=/usr/lib/tcltk/linuxcnc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AR=in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MD=ha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EMCSH=/usr/bin/wish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 - 2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directory is '/home/tacklem60/linuxcnc/configs/PM30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file is 'PM30.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ILE=/home/tacklem60/linuxcnc/configs/PM30/PM3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FILE=linuxcnc.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=mil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I=h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=gmoc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S=trivkins coordinates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uxC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uxCNC server program: linuxcn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Real Time OS, RTAPI, and HAL_LI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uxCNC IO program: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AL User Interface program: h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(REL): ./PM30.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(REL): ./custom.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ASK program: mil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ISPLAY program: gmoc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' = ', '/usr/bin/gmoccap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 = ', '-ini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' = ', '/home/tacklem60/linuxcnc/configs/PM30/PM30.ini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= triv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= coordinates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following coordinates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GMOCCAPY GETINIINFO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joint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ORDINATES found =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0 = axi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1 = axi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2 = axis z</w:t>
      </w:r>
    </w:p>
    <w:p>
      <w:pPr>
        <w:pStyle w:val="PreformattedText"/>
        <w:bidi w:val="0"/>
        <w:spacing w:before="0" w:after="0"/>
        <w:jc w:val="left"/>
        <w:rPr/>
      </w:pPr>
      <w:r>
        <w:rPr/>
        <w:t>{0: 'x', 1: 'y', 2: 'z'}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ound kinematics module', ['trivkins', 'coordinates=XYZ'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GMOCCAPY GETINIINFO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INS] KINEMATICS is triv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mode to switch between Joints and Wor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upported by the used &lt;&lt;trivkins&gt;&gt;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GMOCCAPY GETINIINFO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ile path: /home/tacklem60/linuxcnc/configs/PM30/PM30.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 valid probe config in INI Fil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disabled tool measuremen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tering make_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list = ['x', 'y', 'z'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tering make ref ax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ilepath = ', '/usr/share/gmoccapy/images/ref_all.p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ilepath = ', '/usr/share/gmoccapy/images/ref_x.p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ilepath = ', '/usr/share/gmoccapy/images/ref_y.p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ilepath = ', '/usr/share/gmoccapy/images/ref_z.p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ilepath = ', '/usr/share/gmoccapy/images/unhome.p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tering make tou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tering make jog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tering make jo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tering make macr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0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rrange 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Place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et DR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rrange JO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valid embedded tab configur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 tabs will be added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udio available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tering init greml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s typ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virtual keyboard program found : &lt;on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: Gcode.lang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GMOCCAPY GETINIINFO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entry [DISPLAY] CYCLE_TIME in INI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gmoccapy defaul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: inifile = /home/tacklem60/linuxcnc/configs/PM30/PM30.ini **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GMOCCAPY INFO : postgui halfile = custom_postgui.hal **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Pi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released = 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Pi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released =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Pi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released = 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Pi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released =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Pi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released = 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Pi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released = z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on button home clicked = ', 'home_axis_x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al Status not all homed', '12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'on button home clicked = ', 'home_axis_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al Status not all homed',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'on button home clicked = ', 'home_axis_z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 DRO all 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 DRO all 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 DRO all 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status motion mod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Status all 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MDI Mode'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status motion mod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status motion mod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status motion mod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'MDI Mode'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status motion mod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has not been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hift_R (65506) was pressed 1 (None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pressed = z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released = z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pressed = 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has not been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hift_R (65506) was pressed 0 ('Page_Up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pressed = 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Button released = 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down and cleaning up LinuxC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: 5301 cycles, min=0.000108, max=0.089592, avg=0.010196, 0 latency excursions (&gt; 10x expected cycle time of 0.0100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HAL_LIB, RTAPI, and Real Time 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NML shared memo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gmoccapy:326: GtkWarning: Invalid icon siz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widgets.window1.sh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moccapy:1774): GtkSourceView-CRITICAL **: gtk_source_language_manager_set_search_path: assertion `lm-&gt;priv-&gt;ids == NULL'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gmoccapy' received an X Window Syste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y reflects a bu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was 'BadDrawable (invalid Pixmap or Window parameter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tails: serial 105279 error_code 9 request_code 53 minor_co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o programmers: normally, X errors are reported asynchrono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you will receive the error a while after ca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bug your program, run it with the --syn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change this behavior. You can then get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race from your debugger if you break on the gdk_x_error()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realtim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h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messag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25242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25252] RTAI[hal]: compiled with gcc version 4.6.3 (Ubuntu/Linaro 4.6.3-1ubuntu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25256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25260] SYSINFO: CPUs 1, LINUX APIC IRQ 2312, TIM_FREQ 12555415, CLK_FREQ 2812719000, CPU_FREQ 28127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25262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25265] TIMER NAME: lapic; VARIOUSLY FOUND APIC FREQs: 12555415, 12555415, 1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81709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81730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81733] RTAI[sched]: hard timer type/freq = APIC/12555415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81736] RTAI[sched]: Linux timer freq = 250 (Hz), TimeBase freq = 2812719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7.981738] RTAI[sched]: timer setup = 999 ns, resched latency = 2944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039871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524683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098308] wlan0: authenticate with ac:3b:77:ff:ed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107150] wlan0: send auth to ac:3b:77:ff:ed:44 (try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109902] wlan0: authen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117184] wlan0: associate with ac:3b:77:ff:ed:44 (try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121590] wlan0: RX AssocResp from ac:3b:77:ff:ed:44 (capab=0x431 status=0 aid=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121971] wlan0: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122101] ADDRCONF(NETDEV_CHANGE): wlan0: link become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157559] init: nmbd main process (1990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157586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206995] init: nmbd main process (2010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207022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238265] init: nmbd main process (2016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238293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271988] init: nmbd main process (2023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272015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302135] init: nmbd main process (2029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302161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333519] init: nmbd main process (2035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333545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369632] init: nmbd main process (2041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369666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398394] init: nmbd main process (2047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398421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427633] init: nmbd main process (2053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427660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460630] init: nmbd main process (2060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460657] init: nmbd main process ended,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491659] init: nmbd main process (2067) terminated with stat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491686] init: nmbd respawning too fast,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5.634357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5.638977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5.653045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5.74987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5.751131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65.751139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report created by linuxcnc_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   /tmp/linuxcnc_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osted to a forum or a web sit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pasteb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information about the 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 Mon Oct 12 11:42:37 EDT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C Date: Mon Oct 12 15:42:37 UTC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: /usr/bin/linuxcnc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time: 11:42:37 up 1 min, 1 user, load average: 0.52, 0.21,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b_release -sa: Ubuntu Ubuntu 12.04.5 LTS 12.04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nuxcnc: /usr/bin/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wd: /home/tacklem60/linuxcnc/configs/PM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: tackl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NAME: tackl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: /home/tackl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SU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NGU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: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TE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: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TOP: gnome-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ize: 1024x768 pixels (270x203 milli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: /usr/bin:/home/tacklem60/linuxcnc/configs/PM30/bin:/usr/bin:/usr/lib/lightdm/lightdm:/usr/local/sbin:/usr/local/bin:/usr/sbin:/usr/bin:/sbin:/bin:/usr/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m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name -n: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el-name -s: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el-vers -v: #1 SMP PREEMPT Debian 3.4.55-4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-m: i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-p: a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form -i: 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 system -o: GNU/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oc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dline: BOOT_IMAGE=/boot/vmlinuz-3.4-9-rtai-686-pae root=UUID=9b495f04-86ad-4e99-8116-ea5c4abd139b ro quiet splash vt.handoff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name: AMD Sempron(tm) 145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MHz: 2812.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port: 0378-037a : par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: 03f8-03ff :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c: gcc (Ubuntu/Linaro 4.6.3-1ubuntu5) 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ython: Python 2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t: not_in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t commit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cl: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k: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de: not_in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de-gtk2: not_in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va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CNCVERSION: 2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AUX_GLADEVCP: /usr/share/linuxcnc/aux_glad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AUX_EXAMPLES: /usr/share/linuxcnc/aux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TIME: /etc/init.d/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S: /usr/realtime-3.4-9-rtai-686-pae/bin/rtai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LIB_DIR: /usr/share/linuxcnc/hal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kg -l '*linuxcnc*'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=Unknown/Install/Remove/Purge/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tus=Not/Inst/Conf-files/Unpacked/halF-conf/Half-inst/trig-aWait/Trig-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Err?=(none)/Reinst-required (Status,Err: uppercase=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|/ Name                                           Version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-==============================================-===================================-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linuxcnc                                       1:2.8.0                             motion controller for CNC machines and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linuxcnc-doc                                   &lt;none&gt;                              (no descrip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linuxcnc-doc-en                                1:2.8.0                             motion controller for CNC machines and robots (English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linuxcnc-sim                                   &lt;none&gt;                              (no descrip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linuxcnc-uspace                                &lt;none&gt;                              (no descrip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