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pulls tk (Vismach or gremlin or halui or any other) Window into e.g. tabWi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s based on the return of xwininfo only from within Q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can embed any external process into Qt; You justneed the winID. Now xwininfo returns exactly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ruturn is normaly a ID in 0x0000000 but you need an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 the call is using the -int and the -name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xwininfo -int -name t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looks something like thi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@lcnc-plc:~$ xwininfo -int -name 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ninfo: Window id: 79691782 "t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upper-left X: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upper-left Y: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upper-left X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upper-left Y: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: 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Class: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wid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: Inpu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0x20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Gravity State: NorthWest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Gravity State: NorthWest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ing Store State: Not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Under Sta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tate: Is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Redirect Sta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:  +760+344  -760+344  -760-336  +760-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ometry 400x400+757+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os@lcnc-plc:~$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n just have a look ffor the id inside the returned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K_TAB 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esse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-&gt;tb_StartUpInfo-&gt;append("-- Pressed: " + QString::number(press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rocess tk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_terminal.start("sh"); // use a script or start with h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tk_terminal.waitForStart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-&gt;tb_StartUpInfo-&gt;append("--1.) tk_terminal: FALS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k_terminal.waitForStart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-&gt;tb_StartUpInfo-&gt;append("--1.) tk_terminal: STARTED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k_terminal.write("xwininfo -int -name t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k_terminal.closeWriteChanne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tk_terminal.waitForFinish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-&gt;tb_StartUpInfo-&gt;append("--2.) tk_terminal: FALS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k_terminal.waitForFinish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-&gt;tb_StartUpInfo-&gt;append("--2.) tk_terminal: CLOSED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yteArray tk_result = tk_terminal.readAll();</w:t>
        <w:tab/>
        <w:tab/>
        <w:t>//Here you get the return string from the xwininf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tk_sz = tk_result.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-&gt;tb_StartUpInfo-&gt;append("--4.) ByteArrayLength:= " + QString::number(tk_sz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ring tk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22; i &lt; 30; i++)</w:t>
        <w:tab/>
        <w:tab/>
        <w:t xml:space="preserve">// here we look for the winID inside the xwininfo 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k_str = tk_str + tk_result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-&gt;tb_StartUpInfo-&gt;append(tk_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int tk_xwinID = tk_str.to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tk_xwinID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indow * tk_window =  QWindow::fromWinId(tk_xwinID); // Here you pull the process into Q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idget * tk_widget = createWindowContainer(tk_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VBoxLayout * tk = new QVBoxLayout(ui-&gt;tk_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k-&gt;addWidget(tk_wid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i-&gt;tk_tab-&gt;setLayout(t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k_widge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K_TAB END ===================================================================================== 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