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Procedure for installing NCam and embedding it in LinuxCNC Debian Wheezy.  Note: Since support for Debian Wheezy ended May 2018 I discovered that many sudo apt-get install commands described in many Ncam installation instructions no longer work, so this is the procedure I used to install NCam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1. Installation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numPr>
          <w:ilvl w:val="0"/>
          <w:numId w:val="2"/>
        </w:numPr>
        <w:shd w:fill="FFFFFF" w:val="clear"/>
        <w:rPr/>
      </w:pPr>
      <w:r>
        <w:rPr>
          <w:color w:val="000000"/>
          <w:sz w:val="16"/>
          <w:szCs w:val="14"/>
        </w:rPr>
        <w:t xml:space="preserve">Clone NCam from </w:t>
      </w:r>
      <w:hyperlink r:id="rId2">
        <w:r>
          <w:rPr>
            <w:rStyle w:val="InternetLink"/>
            <w:sz w:val="16"/>
            <w:szCs w:val="14"/>
          </w:rPr>
          <w:t>https://github.com/fern/nativecam</w:t>
        </w:r>
      </w:hyperlink>
      <w:r>
        <w:rPr>
          <w:color w:val="000000"/>
          <w:sz w:val="16"/>
          <w:szCs w:val="14"/>
        </w:rPr>
        <w:t xml:space="preserve">.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numPr>
          <w:ilvl w:val="0"/>
          <w:numId w:val="2"/>
        </w:numPr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Make sure python-lxml installed.  To verify, open a terminal and type python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ind w:left="916" w:hanging="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If python is not installed, clone it from a website.   Note:  The following terminal command will not work for installation now that Debian Wheezy is no longer supported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apt-get install python-lxml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2. Testing Stand Alon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 </w:t>
      </w:r>
      <w:r>
        <w:rPr>
          <w:color w:val="000000"/>
          <w:sz w:val="16"/>
          <w:szCs w:val="14"/>
        </w:rPr>
        <w:t>To start, find the file Ncam.py and double click it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3. To Embed Ncam in LinuxCNC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1. Install python-lxml if not done yet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2. Using the steps below, create links into /usr/share/pyshared/gladevcp/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16"/>
          <w:szCs w:val="14"/>
        </w:rPr>
        <w:tab/>
        <w:tab/>
        <w:t>1.  Open a terminal window and type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cd /usr/share/pyshared/gladevcp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</w:t>
      </w:r>
      <w:r>
        <w:rPr>
          <w:color w:val="000000"/>
          <w:sz w:val="16"/>
          <w:szCs w:val="14"/>
        </w:rPr>
        <w:tab/>
        <w:tab/>
        <w:t xml:space="preserve">2.  Type in the open terminal </w:t>
        <w:tab/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ln /HOME/fernand(replace w/your user name)/ncam/ncam.py -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ln /HOME/fernand(replace w/your user name)/ncam/ncam.glade -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3. Using the steps below, modify hal_pythonplugin.py in /usr/share/pyshared/gladevcp/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numPr>
          <w:ilvl w:val="0"/>
          <w:numId w:val="1"/>
        </w:numPr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Option 1:  If you have gedit,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1. Open a terminal and typ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       </w:t>
        <w:tab/>
        <w:t>sudo gedit /usr/share/pyshared/gladevcp/hal_pythonplugin.py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2.  Add this new line anywhere and save the file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import nca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numPr>
          <w:ilvl w:val="0"/>
          <w:numId w:val="1"/>
        </w:numPr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Option 2:  If you DO NOT have gedit,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      </w:t>
      </w:r>
      <w:r>
        <w:rPr>
          <w:color w:val="000000"/>
          <w:sz w:val="16"/>
          <w:szCs w:val="14"/>
        </w:rPr>
        <w:t xml:space="preserve">1.  Open a terminal and type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cd /usr/share/pyshared/gladevcp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2.  In the terminal type</w:t>
      </w:r>
    </w:p>
    <w:p>
      <w:pPr>
        <w:pStyle w:val="HTMLPreformatted"/>
        <w:shd w:fill="FFFFFF" w:val="clear"/>
        <w:ind w:left="990" w:hanging="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sudo nano hal_pythonplugin.py</w:t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3.  Add this new line anywhere and save the file:</w:t>
      </w:r>
    </w:p>
    <w:p>
      <w:pPr>
        <w:pStyle w:val="HTMLPreformatted"/>
        <w:shd w:fill="FFFFFF" w:val="clear"/>
        <w:ind w:left="990" w:hanging="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import nca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 </w:t>
      </w:r>
      <w:r>
        <w:rPr>
          <w:color w:val="000000"/>
          <w:sz w:val="16"/>
          <w:szCs w:val="14"/>
        </w:rPr>
        <w:t>3. Modify hal_python.xml in /usr/share/glade3/catalogs ()glade3 can be glade2)</w:t>
      </w:r>
    </w:p>
    <w:p>
      <w:pPr>
        <w:pStyle w:val="HTMLPreformatted"/>
        <w:shd w:fill="FFFFFF" w:val="clear"/>
        <w:ind w:left="990" w:hanging="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1.  Open a terminal and typ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gedit /usr/share/glade3/catalogs/hal_python.xml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2.  Find (it is in the beginning)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glade-widget-classes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  Add after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glade-widget-class name="Ncam" generic-name="ncam" title="ncam"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&lt;properties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&lt;property id="size" query="False" default="1" visible="False"/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&lt;property id="spacing" query="False" default="0" visible="False"/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&lt;property id="homogeneous" query="False" default="0" visible="False"/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  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&lt;/properties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 xml:space="preserve">  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/glade-widget-class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3.  Find: 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glade-widget-group name="python" title="HAL Python"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  Add after 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glade-widget-class-ref name="Ncam"/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IMPORTANT NOTE : when linuxcnc updates, it recreates directories and if features do not load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you will have to redo steps 2, 3 and 4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 </w:t>
      </w:r>
      <w:r>
        <w:rPr>
          <w:color w:val="000000"/>
          <w:sz w:val="16"/>
          <w:szCs w:val="14"/>
        </w:rPr>
        <w:t>4. Using the steps below, create links into /usr/lib/pymodules/python2.7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16"/>
          <w:szCs w:val="14"/>
        </w:rPr>
        <w:tab/>
        <w:t>1.  Open a terminal window and typ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  </w:t>
        <w:tab/>
        <w:t>cd /usr/lib/pymodules/python2.7/gladevcp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      </w:t>
      </w:r>
      <w:r>
        <w:rPr>
          <w:color w:val="000000"/>
          <w:sz w:val="16"/>
          <w:szCs w:val="14"/>
        </w:rPr>
        <w:tab/>
        <w:t xml:space="preserve">2.  Type in the open terminal </w:t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ln /HOME/fernand(replace w/your user name)/ncam/ncam.py -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do ln /HOME/fernand(replace w/your user name)/ncam/ncam.glade -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4. Using Embedded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1.  Add these lines into your .ini file inside [DISPLAY] section 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# required NativeCAM item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 </w:t>
        <w:tab/>
        <w:t>NCAM_DIR = nca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# required NativeCAM item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</w:t>
        <w:tab/>
        <w:t>PROGRAM_PREFIX = /home/ fernand(replace w/your user name)/linuxcnc/nc_fil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# required NativeCAM item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</w:t>
        <w:tab/>
        <w:t>GLADEVCP = -U --catalog=lathe-mm ncam.ui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</w:t>
        <w:tab/>
        <w:t>NCAM_PATH = /home/fernand(replace w/your user name)/nca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  </w:t>
        <w:tab/>
        <w:t xml:space="preserve"> To use different features use one of the catalog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ab/>
        <w:t>--catalog=lath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ab/>
        <w:t>--catalog=lathe-m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ab/>
        <w:t>--catalog=mill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ab/>
        <w:t>--catalog=mill-mm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2.  Add this line into your .ini file inside [RS274NGC] section 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# Required NativeCAM item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SUBROUTINE_PATH = ncam/my-stuff:ncam/lib/lathe:ncam/lib/utiliti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5. Optional Translation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Translation will work in Stand Alone AND Embedded mod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Make links in your system locale directories to translation fil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cd /usr/share/locale/&lt;YOUR LOCALE&gt;/LC_MESSAG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sudo ln /&lt;full path to features directory&gt;/locale/&lt;YOUR LOCALE&gt;/LC_MESSAGES/ncam.mo -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Use poedit to translate strings in ncam.po then save and copy ncam.mo to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above path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6.</w:t>
        <w:tab/>
        <w:t>Extending subroutin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-------------------------------------------------------------------------------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1. Param subsitution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"#param_name" can be used to substitude parameters from the feature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"#self_id" - unique id made of feature Name + smallest integer id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2. Eval and exec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&lt;eval&gt;"hello world!"&lt;/eval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everything inside &lt;eval&gt; tag will be passed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trought python's eval function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&lt;exec&gt;print "hello world"&lt;/exec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allmost the same but will take all printed data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you can use self as feature's self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3. Including Gcode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G-code files can be included by using one of the following functions: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[DEFINITIONS]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content =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eval&gt;self.include_once("rotate-xy.ngc")&lt;/eval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ab/>
        <w:t>&lt;eval&gt;self.include("some-include-file.inc")&lt;/eval&gt;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4. Data type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[SUBROUTINE] type should be lower case, short, without space. Ex : circle, rect, probe-dn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Valid params types are : string, float, int, bool (or boolean), header (or hdr), combo, items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 xml:space="preserve">Note : you can change string, float and int types on the fly with the context menu. 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This is usefull with variables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When using a value like #&amp;lt;var_name&amp;gt; use "string" because if will evaluate to 0 if "int" used or 0.0 if "float"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Study examples in ini/mill/fv_circle.ini and others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  <w:t>Note : icons and images only need name.ext.</w:t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ab/>
      </w:r>
    </w:p>
    <w:p>
      <w:pPr>
        <w:pStyle w:val="HTMLPreformatted"/>
        <w:shd w:fill="FFFFFF" w:val="clear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Some information in Russian can be obtained here: http://cnc-club.ru/forum/viewtopic.php?f=15&amp;t=3124&amp;p=72441#p7244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16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fern/native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5:00Z</dcterms:created>
  <dc:creator>BSHoekstra@outlook.com</dc:creator>
  <dc:description/>
  <dc:language>en-US</dc:language>
  <cp:lastModifiedBy>BSHoekstra@outlook.com</cp:lastModifiedBy>
  <cp:lastPrinted>2020-03-13T10:34:00Z</cp:lastPrinted>
  <dcterms:modified xsi:type="dcterms:W3CDTF">2020-03-13T15:45:00Z</dcterms:modified>
  <cp:revision>2</cp:revision>
  <dc:subject/>
  <dc:title>Procedure for installing NCam and embedding it in LinuxCNC Debian Wheezy</dc:title>
</cp:coreProperties>
</file>