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@bigcrank:~/Desktop$ dme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group subsys cp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group subsys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Linux version 3.4-9-rtai-686-pae (Debian 3.4.55-4linuxcnc) () (gcc version 4.6.3 (Debian 4.6.3-14) ) #1 SMP PREEMPT Debian 3.4.55-4linuxc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IOS-provided physical RAM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00000 - 000000000009e8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9e800 - 00000000000a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0e0000 - 00000000001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00100000 - 00000000ba35b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a35b000 - 00000000ba4df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a4df000 - 00000000ba4ef000 (ACP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a4ef000 - 00000000bb2ed000 (ACPI N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b2ed000 - 00000000bca39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ca39000 - 00000000bca3a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ca3a000 - 00000000bcc40000 (ACPI N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cc40000 - 00000000bd083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d083000 - 00000000bd7f4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bd7f4000 - 00000000bd800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c00000 - 00000000fec01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c10000 - 00000000fec11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c20000 - 00000000fec21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d00000 - 00000000fed01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d61000 - 00000000fed71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d80000 - 00000000fed9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0fef00000 - 0000000100000000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BIOS-e820: 0000000100001000 - 000000023f000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otice: NX (Execute Disable) protection cannot be enabled: non-PAE kern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MBIOS 2.7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DMI: To be filled by O.E.M. To be filled by O.E.M./M5A97 LE R2.0, BIOS 2601 03/2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820 update range: 0000000000000000 - 0000000000010000 (usable) ==&gt;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820 remove range: 00000000000a0000 - 0000000000100000 (us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last_pfn = 0xbd800 max_arch_pfn = 0x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default type: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fixed ranges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00000-9FFFF write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A0000-BFFFF write-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C0000-CDFFF write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CE000-EBFFF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EC000-FFFFF write-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TRR variable ranges enab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0 base 000000000000 mask FFFF80000000 write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1 base 000080000000 mask FFFFC0000000 write-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2 base 0000BD800000 mask FFFFFF800000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3 base 0000BE000000 mask FFFFFE000000 uncach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4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5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6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7 dis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TOM2: 000000023f000000 aka 92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x86 PAT enabled: cpu 0, old 0x7040600070406, new 0x7010600070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820 update range: 00000000bd800000 - 0000000100000000 (usable) ==&gt; (reser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 memory mapped : 0 - 018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ase memory trampoline at [c009a000] 9a000 size 16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_memory_mapping: 0000000000000000-00000000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00000000 - 0000400000 page 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00400000 - 0037400000 page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0037400000 - 00377fe000 page 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kernel direct mapping tables up to 0x377fdfff @ [mem 0x017f8000-0x017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RAMDISK: 362e0000 - 3716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RSDP 000f0490 00024 (v02 ALAS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XSDT ba4e7070 0005C (v01 ALASKA    A M I 01072009 AMI 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FACP ba4edeb8 0010C (v05 ALASKA    A M I 01072009 AMI 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 Warning: Optional field Pm2ControlBlock has zero address or length: 0x0000000000000000/0x1 (20120320/tbfadt-5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DSDT ba4e7168 06D50 (v02 ALASKA    A M I 00000000 INTL 200511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FACS bb2e7f80 0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APIC ba4edfc8 0007E (v03 ALASKA    A M I 01072009 AMI 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FPDT ba4ee048 00044 (v01 ALASKA    A M I 01072009 AMI 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MCFG ba4ee090 0003C (v01 ALASKA    A M I 01072009 MSFT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HPET ba4ee0d0 00038 (v01 ALASKA    A M I 01072009 AMI  00000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BGRT ba4eed00 00038 (v00 ALASKA    A M I 01072009 AMI  00010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SSDT ba4ee160 00B9C (v01 AMD    POWERNOW 00000001 AMD  0000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2144MB HIGHM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887MB LOWM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mapped low ram: 0 - 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low ram: 0 - 377f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Zone PFN r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     0x00000010 -&gt; 0x000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  0x00001000 -&gt; 0x000377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 0x000377fe -&gt; 0x000bd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ovable zone start PFN for each n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arly memory PFN r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00010 -&gt; 0x0000009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00100 -&gt; 0x000ba3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bca39 -&gt; 0x000bca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bcc40 -&gt; 0x000bd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0: 0x000bd7f4 -&gt; 0x000bd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On node 0 totalpages: 76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free_area_init_node: node 0, pgdat c1498a00, node_mem_map f4b3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32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0 pages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DMA zone: 3950 pages, LIFO batch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zone: 1744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Normal zone: 221486 pages, LIFO batch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zone: 4289 pages used for mem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HighMem zone: 532204 pages, LIFO batch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Using APIC driver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PM-Timer IO Port: 0x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ocal APIC address 0xfee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1] lapic_id[0x10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2] lapic_id[0x11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3] lapic_id[0x12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 (acpi_id[0x04] lapic_id[0x13] en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LAPIC_NMI (acpi_id[0xff] high edge lint[0x1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OAPIC (id[0x05] address[0xfec00000] gsi_base[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OAPIC[0]: apic_id 5, version 33, address 0xfec00000, GSI 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OAPIC (id[0x06] address[0xfec20000] gsi_base[24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OAPIC[1]: apic_id 6, version 33, address 0xfec20000, GSI 24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NT_SRC_OVR (bus 0 bus_irq 0 global_irq 2 dfl df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NT_SRC_OVR (bus 0 bus_irq 9 global_irq 9 low le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0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2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IRQ9 used by over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Using ACPI (MADT) for SMP configur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CPI: HPET id: 0x43538210 base: 0xfed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MP: Allowing 4 CPUs, 0 hotplug C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r_irqs_gsi: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9e000 - 000000000009f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9f000 - 00000000000a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a0000 - 00000000000e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M: Registered nosave memory: 00000000000e0000 - 0000000000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llocating PCI resources starting at bd800000 (gap: bd800000:414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etup_percpu: NR_CPUS:8 nr_cpumask_bits:8 nr_cpu_ids:4 nr_node_ids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ERCPU: Embedded 17 pages/cpu @f77a7000 s48384 r0 d21248 u69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cpu-alloc: s48384 r0 d21248 u69632 alloc=17*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000000] pcpu-alloc: [0] 0 [0] 1 [0] 2 [0]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Built 1 zonelists in Zone order, mobility grouping on.  Total pages: 757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Kernel command line: BOOT_IMAGE=/vmlinuz-3.4-9-rtai-686-pae root=/dev/mapper/bigcrank-root ro initrd=/install/gtk/initrd.gz lapic quiet rootdelay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ID hash table entries: 4096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Dentry cache hash table entries: 131072 (order: 7, 52428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ode-cache hash table entries: 65536 (order: 6, 26214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CPU#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xsave/xrstor: enabled xstate_bv 0x7, cntxt size 0x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allocated 6209408 bytes of page_c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lease try 'cgroup_disable=memory' option if you don't want memory c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itializing HighMem for node 0 (000377fe:000bd8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Memory: 3002612k/3104768k available (3495k kernel code, 52208k reserved, 1237k data, 416k init, 2145972k high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virtual kernel memory lay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fixmap  : 0xfff17000 - 0xfffff000   ( 928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pkmap   : 0xff800000 - 0xffc00000   (4096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vmalloc : 0xf7ffe000 - 0xff7fe000   ( 120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lowmem  : 0xc0000000 - 0xf77fe000   ( 887 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init : 0xc14a0000 - 0xc1508000   ( 416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data : 0xc1369d4a - 0xc149f480   (1237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      .text : 0xc1000000 - 0xc1369d4a   (3495 k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hecking if this processor honours the WP bit even in supervisor mode...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Preemptible hierarchical RCU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000000] </w:t>
        <w:tab/>
        <w:t>RCU dyntick-idle grace-period acceleration is 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NR_IRQS:2304 nr_irqs:1024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PU 0 irqstacks, hard=f4008000 soft=f400a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Extended CMOS year: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Interrupt pipeline (release #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spurious 8259A interrupt: IRQ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onsole: colour VGA+ 80x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console [tty0]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hpet clockevent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0] Fast TSC calibration using 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4000] Detected 3612.119 MHz pro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1] Calibrating delay loop (skipped), value calculated using timer frequency.. 7224.23 BogoMIPS (lpj=144484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04] pid_max: default: 32768 minimum: 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36] Security Framework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39] AppArmor: AppArmor disabled by boot time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053] Mount-cache hash table entries: 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86] Initializing cgroup subsys cpuac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87] Initializing cgroup subsys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3] Initializing cgroup subsys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4] Initializing cgroup subsys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5] Initializing cgroup subsys net_c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197] Initializing cgroup subsys blk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01] Initializing cgroup subsys perf_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20] CPU: Physical Processor I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21] CPU: Processor Core I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23] mce: CPU supports 7 MCE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29] LVT offset 1 assigned for vector 0xf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000295] ACPI: Core revision 2012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49868] Enabling APIC mode:  Flat.  Using 2 I/O A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50201] ..TIMER: vector=0x30 apic1=0 pin1=2 apic2=-1 pin2=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189819] CPU0: AMD FX(tm)-4100 Quad-Core Processor             stepping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39] Performance Events: AMD Family 15h PMU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3] ... version: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4] ... bit width:          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6] ... generic registers: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7] ... value mask:             0000fffff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8] ... max period:             00007ffff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49] ... fixed-purpose events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297451] ... event mask:             00000000000000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09458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21436] CPU 1 irqstacks, hard=f4098000 soft=f409a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21438] Booting Node   0, Processors 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32123] Initializing CPU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34941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41409] CPU 2 irqstacks, hard=f40aa000 soft=f40ac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41411] 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52078] Initializing CPU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54431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61370] CPU 3 irqstacks, hard=f40dc000 soft=f40de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61372]  #3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72040] Initializing CPU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74392] NMI watchdog: enabled, takes one hw-pmu cou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74416] Brought up 4 C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74419] Total of 4 processors activated (28896.95 BogoMI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0943] devtmpfs: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116] PM: Registering ACPI NVS region [mem 0xba4ef000-0xbb2ecfff] (14671872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403] PM: Registering ACPI NVS region [mem 0xbca3a000-0xbcc3ffff] (212172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381519] dumm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568] NET: Registered protocol famil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667] ACPI: bus type pci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711] PCI: MMCONFIG for domain 0000 [bus 00-ff] at [mem 0xe0000000-0xefffffff] (base 0xe00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81713] PCI: not using MMCON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065] PCI: Using configuration type 1 for bas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067] PCI: Using configuration type 1 for extended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625] bio: create slab &lt;bio-0&gt; at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723] ACPI: Added _OSI(Module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726] ACPI: Added _OSI(Processor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728] ACPI: Added _OSI(3.0 _SCP Extens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5729] ACPI: Added _OSI(Processor Aggregator De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6688] ACPI: EC: Look up EC in DS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397684] ACPI: Executed 2 blocks of module-level executable AML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0886] ACPI: Interpreter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0894] ACPI: (supports S0 S3 S4 S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0912] ACPI: Using IOAPIC for interrupt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1033] PCI: MMCONFIG for domain 0000 [bus 00-ff] at [mem 0xe0000000-0xefffffff] (base 0xe000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1066] PCI: MMCONFIG at [mem 0xe0000000-0xefffffff] reserved in ACPI motherboard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1068] PCI: Using MMCONFIG for extended config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152] ACPI: EC: GPE = 0xa, I/O: command/status = 0x66, data = 0x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276] ACPI: No dock device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280] PCI: Using host bridge windows from ACPI; if necessary, use "pci=nocrs" and report a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428] ACPI: PCI Root Bridge [PCI0] (domain 0000 [bus 00-ff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31] pci_root PNP0A03:00: host bridge window [io  0x0000-0x03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33] pci_root PNP0A03:00: host bridge window [io  0x03e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35] pci_root PNP0A03:00: host bridge window [io  0x03b0-0x03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36] pci_root PNP0A03:00: host bridge window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38] pci_root PNP0A03:00: host bridge window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40] pci_root PNP0A03:00: host bridge window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42] pci_root PNP0A03:00: host bridge window [mem 0xc00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0] PCI host bridge to bus 00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2] pci_bus 0000:00: root bus resource [io  0x0000-0x03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4] pci_bus 0000:00: root bus resource [io  0x03e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6] pci_bus 0000:00: root bus resource [io  0x03b0-0x03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8] pci_bus 0000:00: root bus resource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79] pci_bus 0000:00: root bus resource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81] pci_bus 0000:00: root bus resource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83] pci_bus 0000:00: root bus resource [mem 0xc00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699] pci 0000:00:00.0: [1002:5a14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775] pci 0000:00:02.0: [1002:5a16] type 01 class 0x06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815] pci 0000:00:02.0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836] pci 0000:00:04.0: [1002:5a18] type 01 class 0x06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874] pci 0000:00:04.0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896] pci 0000:00:07.0: [1002:5a1b] type 01 class 0x06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934] pci 0000:00:07.0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966] pci 0000:00:11.0: [1002:4391] type 00 class 0x01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985] pci 0000:00:11.0: reg 10: [io  0xf040-0xf04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5995] pci 0000:00:11.0: reg 14: [io  0xf030-0xf0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04] pci 0000:00:11.0: reg 18: [io  0xf020-0xf0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13] pci 0000:00:11.0: reg 1c: [io  0xf010-0xf0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22] pci 0000:00:11.0: reg 20: [io  0xf000-0xf0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32] pci 0000:00:11.0: reg 24: [mem 0xfd30b000-0xfd30b3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77] pci 0000:00:12.0: [1002:4397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090] pci 0000:00:12.0: reg 10: [mem 0xfd30a000-0xfd30a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157] pci 0000:00:12.2: [1002:4396] type 00 class 0x0c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175] pci 0000:00:12.2: reg 10: [mem 0xfd309000-0xfd309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243] pci 0000:00:12.2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244] pci 0000:00:12.2: PME# supported from D0 D1 D2 D3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267] pci 0000:00:13.0: [1002:4397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280] pci 0000:00:13.0: reg 10: [mem 0xfd308000-0xfd308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347] pci 0000:00:13.2: [1002:4396] type 00 class 0x0c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365] pci 0000:00:13.2: reg 10: [mem 0xfd307000-0xfd307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433] pci 0000:00:13.2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434] pci 0000:00:13.2: PME# supported from D0 D1 D2 D3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456] pci 0000:00:14.0: [1002:4385] type 00 class 0x0c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530] pci 0000:00:14.2: [1002:4383] type 00 class 0x04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551] pci 0000:00:14.2: reg 10: [mem 0xfd300000-0xfd303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607] pci 0000:00:14.2: PME# supported from D0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622] pci 0000:00:14.3: [1002:439d] type 00 class 0x06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693] pci 0000:00:14.4: [1002:4384] type 01 class 0x06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732] pci 0000:00:14.5: [1002:4399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745] pci 0000:00:14.5: reg 10: [mem 0xfd306000-0xfd306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839] pci 0000:00:16.0: [1002:4397] type 00 class 0x0c0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852] pci 0000:00:16.0: reg 10: [mem 0xfd305000-0xfd305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920] pci 0000:00:16.2: [1002:4396] type 00 class 0x0c0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6938] pci 0000:00:16.2: reg 10: [mem 0xfd304000-0xfd304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006] pci 0000:00:16.2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007] pci 0000:00:16.2: PME# supported from D0 D1 D2 D3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030] pci 0000:00:18.0: [1022:1600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060] pci 0000:00:18.1: [1022:1601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083] pci 0000:00:18.2: [1022:1602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108] pci 0000:00:18.3: [1022:1603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137] pci 0000:00:18.4: [1022:1604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161] pci 0000:00:18.5: [1022:1605] type 00 class 0x06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34] pci 0000:01:00.0: [10de:0640] type 00 class 0x03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46] pci 0000:01:00.0: reg 10: [mem 0xfc000000-0xfc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58] pci 0000:01:00.0: reg 14: [mem 0xc0000000-0xc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70] pci 0000:01:00.0: reg 1c: [mem 0xfa000000-0xfbfff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79] pci 0000:01:00.0: reg 24: [io  0xe000-0xe07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07287] pci 0000:01:00.0: reg 30: [mem 0xfd000000-0xfd07ffff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273] pci 0000:00:02.0: PCI bridge to [bus 01-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279] pci 0000:00:02.0:   bridge window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282] pci 0000:00:02.0:   bridge window [mem 0xfa000000-0xfd0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286] pci 0000:00:02.0:   bridge window [mem 0xc0000000-0xc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337] pci 0000:02:00.0: [10ec:8168] type 00 class 0x0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352] pci 0000:02:00.0: reg 10: [io  0xd000-0xd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376] pci 0000:02:00.0: reg 18: [mem 0xd0004000-0xd0004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391] pci 0000:02:00.0: reg 20: [mem 0xd0000000-0xd0003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433] pci 0000:02:00.0: supports D1 D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13434] pci 0000:02:00.0: PME# supported from D0 D1 D2 D3hot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260] pci 0000:00:04.0: PCI bridge to [bus 02-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265] pci 0000:00:04.0:   bridge window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271] pci 0000:00:04.0:   bridge window [mem 0xd0000000-0xd00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326] pci 0000:03:00.0: [1b21:1142] type 00 class 0x0c0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347] pci 0000:03:00.0: reg 10: [mem 0xfd200000-0xfd207fff 64b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1464] pci 0000:03:00.0: PME# supported from D3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246] pci 0000:00:07.0: PCI bridge to [bus 03-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252] pci 0000:00:07.0:   bridge window [mem 0xfd200000-0xfd2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282] pci 0000:04:05.0: [2718:5125] type 00 class 0x1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299] pci 0000:04:05.0: reg 10: [mem 0xfd100000-0xfd10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08] pci 0000:00:14.4: PCI bridge to [bus 04-04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14] pci 0000:00:14.4:   bridge window [mem 0xfd100000-0xfd1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19] pci 0000:00:14.4:   bridge window [io  0x0000-0x03a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22] pci 0000:00:14.4:   bridge window [io  0x03e0-0x0cf7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24] pci 0000:00:14.4:   bridge window [io  0x03b0-0x03d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26] pci 0000:00:14.4:   bridge window [io  0x0d00-0x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28] pci 0000:00:14.4:   bridge window [mem 0x000a0000-0x000b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30] pci 0000:00:14.4:   bridge window [mem 0x000c0000-0x000d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31] pci 0000:00:14.4:   bridge window [mem 0xc0000000-0xffffffff] (subtractive de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47] pci_bus 0000:00: on NUMA nod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450] ACPI: PCI Interrupt Routing Table [\_SB_.PCI0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593] ACPI: PCI Interrupt Routing Table [\_SB_.PCI0.P0PC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648] ACPI: PCI Interrupt Routing Table [\_SB_.PCI0.PC02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679] ACPI: PCI Interrupt Routing Table [\_SB_.PCI0.PC04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712] ACPI: PCI Interrupt Routing Table [\_SB_.PCI0.PC07._PR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29762]  pci0000:00: Unable to request _OSC control (_OSC support mask: 0x0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241] ACPI: PCI Interrupt Link [LNKA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297] ACPI: PCI Interrupt Link [LNKB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355] ACPI: PCI Interrupt Link [LNKC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412] ACPI: PCI Interrupt Link [LNKD] (IRQs 3 4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457] ACPI: PCI Interrupt Link [LNKE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491] ACPI: PCI Interrupt Link [LNKF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525] ACPI: PCI Interrupt Link [LNKG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560] ACPI: PCI Interrupt Link [LNKH] (IRQs 4 7 10 11 14 15) *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628] vgaarb: device added: PCI:0000:01:00.0,decodes=io+mem,owns=io+mem,locks=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631] vgaarb: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633] vgaarb: bridge control possible 0000:01: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36655] PCI: Using ACPI for IRQ ro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5065] PCI: pci_cache_line_size set to 64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445146] reserve RAM buffer: 000000000009e800 - 000000000009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445148] reserve RAM buffer: 00000000ba35b000 - 00000000bbff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445150] reserve RAM buffer: 00000000bca3a000 - 00000000bfff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445152] reserve RAM buffer: 00000000bd083000 - 00000000bfff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0.445153] reserve RAM buffer: 00000000bd800000 - 00000000bfffff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5247] hpet0: at MMIO 0xfed00000, IRQs 2, 8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5252] hpet0: 3 comparators, 32-bit 14.318180 MHz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286] Switching to clocksource h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350] pnp: PnP ACPI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359] ACPI: bus type pnp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82] pnp 00:00: [bus 00-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84] pnp 00:00: [io  0x0cf8-0x0c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86] pnp 00:00: [io  0x0000-0x03a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87] pnp 00:00: [io  0x03e0-0x0cf7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89] pnp 00:00: [io  0x03b0-0x03d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91] pnp 00:00: [io  0x0d00-0x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93] pnp 00:00: [mem 0x000a0000-0x000b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94] pnp 00:00: [mem 0x000c0000-0x000d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97] pnp 00:00: [mem 0xc0000000-0xffffffff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499] pnp 00:00: [mem 0x00000000 wind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530] pnp 00:00: Plug and Play ACPI device, IDs PNP0a03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557] pnp 00:01: [mem 0xe0000000-0xe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590] system 00:01: [mem 0xe0000000-0xefff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7593] system 00:01: Plug and Play ACPI device, IDs PNP0c01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03] pnp 00:02: [io  0x040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05] pnp 00:02: [io  0x04d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06] pnp 00:02: [io  0x0c00-0x0c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08] pnp 00:02: [io  0x0c1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09] pnp 00:02: [io  0x0c50-0x0c5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0] pnp 00:02: [io  0x0c5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2] pnp 00:02: [io  0x0c6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3] pnp 00:02: [io  0x0c6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4] pnp 00:02: [io  0x0cd0-0x0cd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6] pnp 00:02: [io  0x0cd2-0x0cd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7] pnp 00:02: [io  0x0cd4-0x0cd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19] pnp 00:02: [io  0x0cd6-0x0cd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0] pnp 00:02: [io  0x0cd8-0x0c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1] pnp 00:02: [io  0x0800-0x089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3] pnp 00:02: [io  0x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5] pnp 00:02: [io  0x0000-0x00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6] pnp 00:02: [io  0x0b20-0x0b3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8] pnp 00:02: [io  0x0900-0x09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29] pnp 00:02: [io  0x0910-0x091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1] pnp 00:02: [io  0xfe00-0xfef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2] pnp 00:02: [io  0x0060-0x005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4] pnp 00:02: [io  0x0064-0x0063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6] pnp 00:02: [mem 0xfec00000-0xfec0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7] pnp 00:02: [mem 0xfee00000-0xfee0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39] pnp 00:02: [mem 0xfed80000-0xfed8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40] pnp 00:02: [mem 0xfed61000-0xfed7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42] pnp 00:02: [mem 0xfec10000-0xfec1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43] pnp 00:02: [mem 0xfed00000-0xfed00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45] pnp 00:02: [mem 0xff8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96] system 00:02: [io  0x040b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099] system 00:02: [io  0x04d6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01] system 00:02: [io  0x0c00-0x0c0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03] system 00:02: [io  0x0c14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05] system 00:02: [io  0x0c50-0x0c5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07] system 00:02: [io  0x0c52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08] system 00:02: [io  0x0c6c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11] system 00:02: [io  0x0c6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13] system 00:02: [io  0x0cd0-0x0cd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15] system 00:02: [io  0x0cd2-0x0cd3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17] system 00:02: [io  0x0cd4-0x0cd5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19] system 00:02: [io  0x0cd6-0x0cd7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21] system 00:02: [io  0x0cd8-0x0cd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23] system 00:02: [io  0x0800-0x089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25] system 00:02: [io  0x0b20-0x0b3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27] system 00:02: [io  0x0900-0x090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29] system 00:02: [io  0x0910-0x091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31] system 00:02: [io  0xfe00-0xfefe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34] system 00:02: [mem 0xfec00000-0xfec00f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36] system 00:02: [mem 0xfee00000-0xfee00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39] system 00:02: [mem 0xfed80000-0xfed8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41] system 00:02: [mem 0xfed61000-0xfed70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43] system 00:02: [mem 0xfec10000-0xfec10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45] system 00:02: [mem 0xfed00000-0xfed00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48] system 00:02: [mem 0xff800000-0xfffffff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150] system 00:02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44] pnp 00:03: [io  0x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46] pnp 00:03: [io  0x0290-0x02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48] pnp 00:03: [io  0x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83] system 00:03: [io  0x0290-0x02af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85] system 00:03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96] pnp 00:04: [dma 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298] pnp 00:04: [io  0x0000-0x000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00] pnp 00:04: [io  0x0081-0x008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01] pnp 00:04: [io  0x00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03] pnp 00:04: [io  0x0089-0x008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04] pnp 00:04: [io  0x008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06] pnp 00:04: [io  0x00c0-0x00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25] pnp 00:04: Plug and Play ACPI device, IDs PNP02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34] pnp 00:05: [io  0x0070-0x007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41] pnp 00:05: [irq 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65] pnp 00:05: Plug and Play ACPI device, IDs PNP0b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72] pnp 00:06: [io  0x006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392] pnp 00:06: Plug and Play ACPI device, IDs PNP0800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0] pnp 00:07: [io  0x0010-0x001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2] pnp 00:07: [io  0x0022-0x003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4] pnp 00:07: [io  0x0044-0x005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5] pnp 00:07: [io  0x0062-0x006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7] pnp 00:07: [io  0x0065-0x006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18] pnp 00:07: [io  0x0072-0x007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0] pnp 00:07: [io  0x008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1] pnp 00:07: [io  0x0084-0x00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3] pnp 00:07: [io  0x008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4] pnp 00:07: [io  0x008c-0x008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6] pnp 00:07: [io  0x0090-0x009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7] pnp 00:07: [io  0x00a2-0x00b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29] pnp 00:07: [io  0x00e0-0x00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32] pnp 00:07: [io  0x04d0-0x04d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69] system 00:07: [io  0x04d0-0x04d1] has been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72] system 00:07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79] pnp 00:08: [io  0x00f0-0x0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483] pnp 00:08: [irq 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504] pnp 00:08: Plug and Play ACPI device, IDs PNP0c04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548] system 00:09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676] pnp 00:0a: [mem 0x0000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713] system 00:0a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791] pnp 00:0b: [mem 0x00000000-0xffffffff disabl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793] pnp 00:0b: [mem 0xfec20000-0xfec200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832] system 00:0b: [mem 0xfec20000-0xfec200ff] could not be reser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835] system 00:0b: Plug and Play ACPI device, IDs PNP0c02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967] pnp 00:0c: [mem 0xfed00000-0xfed003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8997] pnp 00:0c: Plug and Play ACPI device, IDs PNP0103 (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9002] pnp: PnP ACPI: found 13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9003] ACPI: ACPI bus type pnp un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49005] PnPBIOS: Disabled by ACPI P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38] pci 0000:00:02.0: PCI bridge to [bus 01-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41] pci 0000:00:02.0:   bridge window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45] pci 0000:00:02.0:   bridge window [mem 0xfa000000-0xfd0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48] pci 0000:00:02.0:   bridge window [mem 0xc0000000-0xc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53] pci 0000:00:04.0: PCI bridge to [bus 02-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55] pci 0000:00:04.0:   bridge window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60] pci 0000:00:04.0:   bridge window [mem 0xd0000000-0xd00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64] pci 0000:00:07.0: PCI bridge to [bus 03-0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67] pci 0000:00:07.0:   bridge window [mem 0xfd200000-0xfd2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73] pci 0000:00:14.4: PCI bridge to [bus 04-0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478] pci 0000:00:14.4:   bridge window [mem 0xfd100000-0xfd1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11] pci_bus 0000:00: resource 4 [io  0x0000-0x03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13] pci_bus 0000:00: resource 5 [io  0x03e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15] pci_bus 0000:00: resource 6 [io  0x03b0-0x03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16] pci_bus 0000:00: resource 7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18] pci_bus 0000:00: resource 8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0] pci_bus 0000:00: resource 9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2] pci_bus 0000:00: resource 10 [mem 0xc00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3] pci_bus 0000:01: resource 0 [io  0xe000-0xe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5] pci_bus 0000:01: resource 1 [mem 0xfa000000-0xfd0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7] pci_bus 0000:01: resource 2 [mem 0xc0000000-0xcff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29] pci_bus 0000:02: resource 0 [io  0xd000-0xd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1] pci_bus 0000:02: resource 2 [mem 0xd0000000-0xd00fffff 64bit pre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2] pci_bus 0000:03: resource 1 [mem 0xfd200000-0xfd2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4] pci_bus 0000:04: resource 1 [mem 0xfd100000-0xfd1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6] pci_bus 0000:04: resource 4 [io  0x0000-0x03a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8] pci_bus 0000:04: resource 5 [io  0x03e0-0x0cf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39] pci_bus 0000:04: resource 6 [io  0x03b0-0x03d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41] pci_bus 0000:04: resource 7 [io  0x0d00-0x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43] pci_bus 0000:04: resource 8 [mem 0x000a0000-0x000b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44] pci_bus 0000:04: resource 9 [mem 0x000c0000-0x000d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546] pci_bus 0000:04: resource 10 [mem 0xc0000000-0xfffffff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631] NET: Registered protocol famil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676] IP route cache hash table entries: 32768 (order: 5, 131072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5848] TCP established hash table entries: 131072 (order: 8, 1048576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052] TCP bind hash table entries: 65536 (order: 7, 524288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154] TCP: Hash tables configured (established 131072 bind 655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156] TCP: reno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158] UDP hash table entries: 512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164] UDP-Lite hash table entries: 512 (order: 2, 16384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486230] NET: Registered protocol famil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774818] pci 0000:01:00.0: Boot video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774855] PCI: CLS 64 bytes, default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0.774889] Unpacking initramf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12194] Freeing initrd memory: 14880k f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15997] LVT offset 0 assigned for vector 0x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16013] perf: AMD IBS detected (0x000000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16219] audit: initializing netlink socket (disab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16233] type=2000 audit(1593629749.764:1):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301] highmem bounce pool size: 6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305] HugeTLB registered 4 MB page size, pre-allocated 0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537] VFS: Disk quotas dquot_6.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562] Dquot-cache hash table entries: 1024 (order 0, 4096 by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621] msgmni has been set to 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773] alg: No test for stdrng (kr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800] Block layer SCSI generic (bsg) driver version 0.4 loaded (major 2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803] io scheduler noop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804] io scheduler deadline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827] io scheduler cfq registered (defau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960] pci_hotplug: PCI Hot Plug PCI Core version: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973] pciehp: PCI Express Hot Plug Controller Driver version: 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5975] acpiphp: ACPI Hot Plug PCI Controller Driver version: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6282] GHES: HEST is not enab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026310] isapnp: Scanning for PnP car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79904] isapnp: No Plug &amp; Play device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79947] Serial: 8250/16550 driver, 4 ports, IRQ sharing ena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0291] Linux agpgart interface v0.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0578] i8042: PNP: No PS/2 controller found. Probing ports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0945] serio: i8042 KBD port at 0x60,0x64 irq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0959] serio: i8042 AUX port at 0x60,0x64 irq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048] mousedev: PS/2 mouse device common for all 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073] rtc_cmos 00:05: RTC can wake from S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162] rtc_cmos 00:05: rtc core: registered rtc_cmos as rt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181] rtc0: alarms up to one month, y3k, 114 bytes nvram, hpet irq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267] TCP: cubic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333] NET: Registered protocol family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494] Mobile IPv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496] NET: Registered protocol family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499] Registering the dns_resolver key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528] Using IPI No-Shortcut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617] PM: Hibernation image not present or could not be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625] registered taskstats vers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1979] rtc_cmos 00:05: setting system clock to 2020-07-01 18:55:50 UTC (15936297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2075] Freeing unused kernel memory: 416k f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2217] Write protecting the kernel text: 3496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82237] Write protecting the kernel read-only data: 98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392881] udevd[58]: starting versio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09198] SCSI subsystem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18710] usbcore: registered new interface driver usb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18731] usbcore: registered new interface driver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19281] r8169 Gigabit Ethernet driver 2.3LK-NAPI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19553] r8169 0000:02:00.0: eth0: RTL8168f/8111f at 0xf8074000, f8:32:e4:bd:f7:39, XID 08000800 IRQ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19557] r8169 0000:02:00.0: eth0: jumbo features [frames: 9200 bytes, tx checksumming: k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22103] libata version 3.00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22988] ahci 0000:00:11.0: version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23110] ahci 0000:00:11.0: AHCI 0001.0200 32 slots 6 ports 6 Gbps 0x3f impl SATA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 1.423115] ahci 0000:00:11.0: flags: 64bit ncq sntf ilck pm led clo pmp pio slum part sx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0374] scsi0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2459] scsi1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4551] usbcore: registered new device driver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4666] scsi2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5592] scsi3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8010] scsi4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8380] ehci_hcd: USB 2.0 'Enhanced' Host Controller (EHCI)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9080] microcode: CPU0: patch_level=0x060006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39488] scsi5 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51] ata1: SATA max UDMA/133 abar m1024@0xfd30b000 port 0xfd30b10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56] ata2: SATA max UDMA/133 abar m1024@0xfd30b000 port 0xfd30b18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61] ata3: SATA max UDMA/133 abar m1024@0xfd30b000 port 0xfd30b20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65] ata4: SATA max UDMA/133 abar m1024@0xfd30b000 port 0xfd30b28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68] ata5: SATA max UDMA/133 abar m1024@0xfd30b000 port 0xfd30b30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072] ata6: SATA max UDMA/133 abar m1024@0xfd30b000 port 0xfd30b380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142] ehci_hcd 0000:00:12.2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166] ehci_hcd 0000:00:12.2: new USB bus registered, assigned bus numb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193] ehci_hcd 0000:00:12.2: applying AMD SB700/SB800/Hudson-2/3 EHCI dummy qh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216] QUIRK: Enable AMD PLL 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227] ehci_hcd 0000:00:12.2: debug 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0254] ehci_hcd 0000:00:12.2: irq 17, io mem 0xfd30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572] ehci_hcd 0000:00:12.2: USB 2.0 started, EHCI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596] usb usb1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600] usb usb1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603] usb usb1: Product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605] usb usb1: Manufacturer: Linux 3.4-9-rtai-686-pae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49607] usb usb1: SerialNumber: 0000:00:1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222] hub 1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227] hub 1-0:1.0: 5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345] ehci_hcd 0000:00:13.2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360] ehci_hcd 0000:00:13.2: new USB bus registered, assigned bus numb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370] ehci_hcd 0000:00:13.2: applying AMD SB700/SB800/Hudson-2/3 EHCI dummy qh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389] ehci_hcd 0000:00:13.2: debug 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0423] ehci_hcd 0000:00:13.2: irq 21, io mem 0xfd30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1041] xhci_hcd 0000:03:00.0: x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1048] xhci_hcd 0000:03:00.0: new USB bus registered, assigned bus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6910] microcode: CPU1: patch_level=0x060006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8024] ohci_hcd: USB 1.1 'Open' Host Controller (OHCI)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59238] microcode: CPU2: patch_level=0x060006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240] microcode: CPU3: patch_level=0x060006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582] ehci_hcd 0000:00:13.2: USB 2.0 started, EHCI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608] usb usb2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613] usb usb2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616] usb usb2: Product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619] usb usb2: Manufacturer: Linux 3.4-9-rtai-686-pae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624] usb usb2: SerialNumber: 0000:00:1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713] hub 2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717] hub 2-0:1.0: 5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823] ehci_hcd 0000:00:16.2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832] ehci_hcd 0000:00:16.2: new USB bus registered, assigned bus num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839] ehci_hcd 0000:00:16.2: applying AMD SB700/SB800/Hudson-2/3 EHCI dummy qh work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861] ehci_hcd 0000:00:16.2: debug 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1886] ehci_hcd 0000:00:16.2: irq 23, io mem 0xfd30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64243] microcode: Microcode Update Driver: v2.00 &lt;tigran@aivazian.fsnet.co.uk&gt;, Peter Or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43] ehci_hcd 0000:00:16.2: USB 2.0 started, EHCI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60] usb usb4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62] usb usb4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64] usb usb4: Product: E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66] usb usb4: Manufacturer: Linux 3.4-9-rtai-686-pae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568] usb usb4: SerialNumber: 0000:00:1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696] hub 4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701] hub 4-0:1.0: 4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825] ohci_hcd 0000:00:12.0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834] ohci_hcd 0000:00:12.0: new USB bus registered, assigned bus numb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473860] ohci_hcd 0000:00:12.0: irq 18, io mem 0xfd30a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335] usb usb3: New USB device found, idVendor=1d6b, idProduct=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337] usb usb3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339] usb usb3: Product: x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341] usb usb3: Manufacturer: Linux 3.4-9-rtai-686-pae x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343] usb usb3: SerialNumber: 0000:03: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424] xHCI xhci_add_endpoint called for root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426] xHCI xhci_check_bandwidth called for root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448] hub 3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454] hub 3-0:1.0: 2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25] xhci_hcd 0000:03:00.0: x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32] xhci_hcd 0000:03:00.0: new USB bus registered, assigned bus numb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86] usb usb6: New USB device found, idVendor=1d6b, idProduct=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88] usb usb6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89] usb usb6: Product: x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91] usb usb6: Manufacturer: Linux 3.4-9-rtai-686-pae x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592] usb usb6: SerialNumber: 0000:03:0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653] xHCI xhci_add_endpoint called for root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655] xHCI xhci_check_bandwidth called for root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675] hub 6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11681] hub 6-0:1.0: 2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451] usb usb5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454] usb usb5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456] usb usb5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458] usb usb5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459] usb usb5: SerialNumber: 0000:00:1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579] hub 5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586] hub 5-0:1.0: 5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711] ohci_hcd 0000:00:13.0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718] ohci_hcd 0000:00:13.0: new USB bus registered, assigned bus numb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33738] ohci_hcd 0000:00:13.0: irq 20, io mem 0xfd30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323] usb usb7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326] usb usb7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328] usb usb7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330] usb usb7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331] usb usb7: SerialNumber: 0000:00:1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455] hub 7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461] hub 7-0:1.0: 5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547] ohci_hcd 0000:00:14.5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554] ohci_hcd 0000:00:14.5: new USB bus registered, assigned bus numb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593566] ohci_hcd 0000:00:14.5: irq 18, io mem 0xfd30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253] usb usb8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255] usb usb8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257] usb usb8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259] usb usb8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261] usb usb8: SerialNumber: 0000:00: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354] hub 8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360] hub 8-0:1.0: 2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456] ohci_hcd 0000:00:16.0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467] ohci_hcd 0000:00:16.0: new USB bus registered, assigned bus numb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653491] ohci_hcd 0000:00:16.0: irq 22, io mem 0xfd30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123] usb usb9: New USB device found, idVendor=1d6b, idProduct=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125] usb usb9: New USB device strings: Mfr=3, Product=2, SerialNumber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127] usb usb9: Product: OHCI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129] usb usb9: Manufacturer: Linux 3.4-9-rtai-686-pae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130] usb usb9: SerialNumber: 0000:00:16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231] hub 9-0:1.0: USB hub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13237] hub 9-0:1.0: 4 ports det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57058] ata2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57086] ata1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61057] ata5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61081] ata6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761106] ata4: SATA link down (SStatus 0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32746] ata3: SATA link up 6.0 Gbps (SStatus 133 SControl 3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33908] ata3.00: ATA-8: ST31000524AS, JC45, max UDMA/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33910] ata3.00: 1953525168 sectors, multi 16: LBA48 NCQ (depth 31/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35306] ata3.00: configured for UDMA/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35418] scsi 2:0:0:0: Direct-Access     ATA      ST31000524AS     JC45 PQ: 0 ANSI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40271] sd 2:0:0:0: [sda] 1953525168 512-byte logical blocks: (1.00 TB/931 G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40317] sd 2:0:0:0: [sda] Write Protect i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40320] sd 2:0:0:0: [sda] Mode Sense: 00 3a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40340] sd 2:0:0:0: [sda] Write cache: enabled, read cache: enabled, doesn't support DPO or F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54504]  sda: sda1 sda2 &lt; sda5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54855] sd 2:0:0:0: [sda] Attached SCSI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56208] sd 2:0:0:0: Attached scsi generic sg0 typ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1.968683] usb 5-2: new low-speed USB device number 2 using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2599] Refined TSC clocksource calibration: 3612.075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012604] Switching to clocksource t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46401] usb 5-2: New USB device found, idVendor=045e, idProduct=0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46403] usb 5-2: New USB device strings: Mfr=1, Product=2, SerialNumber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46406] usb 5-2: Product: Microsoft Trackball Optical\xffffffc2\xffffffae\xffffff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46407] usb 5-2: Manufacturer: Micro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57536] input: Microsoft Microsoft Trackball Optical\xffffffc2\xffffffae\xffffffae as /devices/pci0000:00/0000:00:12.0/usb5/5-2/5-2:1.0/input/input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57630] generic-usb 0003:045E:0023.0001: input,hidraw0: USB HID v1.00 Mouse [Microsoft Microsoft Trackball Optical\xffffffc2\xffffffae\xffffffae] on usb-0000:00:12.0-2/input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57651] usbcore: registered new interface driver usbh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157653] usbhid: USB HID core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316072] usb 3-1: new full-speed USB device number 2 using x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42367] usb 3-1: New USB device found, idVendor=046d, idProduct=c5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42369] usb 3-1: New USB device strings: Mfr=1, Product=2, SerialNumber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42371] usb 3-1: Product: USB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42373] usb 3-1: Manufacturer: Logi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53343] logitech-djreceiver 0003:046D:C52B.0004: hiddev0,hidraw1: USB HID v1.11 Device [Logitech USB Receiver] on usb-0000:03:00.0-1/inpu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56549] input: Logitech Unifying Device. Wireless PID:404d as /devices/pci0000:00/0000:00:07.0/0000:03:00.0/usb3/3-1/3-1:1.2/0003:046D:C52B.0004/input/inpu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2.456617] logitech-djdevice 0003:046D:C52B.0005: input,hidraw2: USB HID v1.11 Keyboard [Logitech Unifying Device. Wireless PID:404d] on usb-0000:03:00.0-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176095] device-mapper: uevent: version 1.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176167] device-mapper: ioctl: 4.22.0-ioctl (2011-10-19) initialised: dm-devel@redha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7.401432] EXT4-fs (dm-0): mounted filesystem with ordered data mode. Opts: (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648381] udevd[428]: starting version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808198] input: Power Button as /devices/LNXSYSTM:00/LNXSYBUS:00/PNP0C0C:00/input/inpu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808206] ACPI: Power Button [PWR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808346] input: Power Button as /devices/LNXSYSTM:00/LNXPWRBN:00/input/inpu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808351] ACPI: Power Button [PWR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8.843401] wmi: Mapper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075280] piix4_smbus 0000:00:14.0: SMBus Host Controller at 0xb00, revisio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196325] asus_wmi: ASUS WMI generic driver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244500] asus_wmi: Initialization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244524] asus_wmi: BIOS WMI version: 0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244569] asus_wmi: SFUN value: 0x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244828] input: Eee PC WMI hotkeys as /devices/platform/eeepc-wmi/input/inpu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317547] input: HDA ATI SB Line as /devices/pci0000:00/0000:00:14.2/sound/card0/input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317612] input: HDA ATI SB Front Mic as /devices/pci0000:00/0000:00:14.2/sound/card0/inpu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317674] input: HDA ATI SB Rear Mic as /devices/pci0000:00/0000:00:14.2/sound/card0/input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317731] input: HDA ATI SB Front Headphone as /devices/pci0000:00/0000:00:14.2/sound/card0/input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317787] input: HDA ATI SB Line Out as /devices/pci0000:00/0000:00:14.2/sound/card0/input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436219] sp5100_tco: SP5100 TCO WatchDog Timer Driver v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436309] sp5100_tco: mmio address 0xbafe00 already i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550950] [drm] Initialized drm 1.1.0 2006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837948] MXM: GUID detected in 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838213] [drm] nouveau 0000:01:00.0: Detected an NV50 generation card (0x096000c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843434] [drm] nouveau 0000:01:00.0: Checking PRAMIN for V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395] [drm] nouveau 0000:01:00.0: ... appears to be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398] [drm] nouveau 0000:01:00.0: Using VBIOS from PR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400] [drm] nouveau 0000:01:00.0: BIT BIO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403] [drm] nouveau 0000:01:00.0: Bios version 62.94.2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405] [drm] nouveau 0000:01:00.0: TMDS table version 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79] [drm] nouveau 0000:01:00.0: MXM: no VBIOS data, noth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81] [drm] nouveau 0000:01:00.0: DCB version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84] [drm] nouveau 0000:01:00.0: DCB outp 00: 02000300 0000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86] [drm] nouveau 0000:01:00.0: DCB outp 01: 01000302 0002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88] [drm] nouveau 0000:01:00.0: DCB outp 02: 04011310 00000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89] [drm] nouveau 0000:01:00.0: DCB outp 03: 02011312 00020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91] [drm] nouveau 0000:01:00.0: DCB outp 04: 010223f1 00c0c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93] [drm] nouveau 0000:01:00.0: DCB conn 00: 0000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95] [drm] nouveau 0000:01:00.0: DCB conn 01: 00002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97] [drm] nouveau 0000:01:00.0: DCB conn 02: 00000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599] [drm] nouveau 0000:01:00.0: DCB conn 03: 00000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601] [drm] nouveau 0000:01:00.0: DCB conn 04: 00000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02604] [drm] nouveau 0000:01:00.0: Parsing VBIOS init table 0 at offset 0xD0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27688] [drm] nouveau 0000:01:00.0: Parsing VBIOS init table 1 at offset 0xD4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30701] [drm] nouveau 0000:01:00.0: Parsing VBIOS init table 2 at offset 0xE4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30708] [drm] nouveau 0000:01:00.0: Parsing VBIOS init table 3 at offset 0xE6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31795] [drm] nouveau 0000:01:00.0: Parsing VBIOS init table 4 at offset 0xE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31797] [drm] nouveau 0000:01:00.0: Parsing VBIOS init table at offset 0xE8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1616] [drm] nouveau 0000:01:00.0: 0xE8AE: Condition still not met after 20ms, skipping following op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3126] [TTM] Zone  kernel: Available graphics memory: 435968 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3128] [TTM] Zone highmem: Available graphics memory: 1508954 k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3130] [TTM] Initializing pool alloc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3138] [drm] nouveau 0000:01:00.0: Detected 1024MiB VRAM (DDR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59287] [drm] nouveau 0000:01:00.0: 512 MiB GART (aper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66823] [drm] nouveau 0000:01:00.0: DCB encoder 1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66825] [drm] nouveau 0000:01:00.0: TV-1 has no encoders, rem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67437] [drm] Supports vblank timestamp caching Rev 1 (10.10.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67439] [drm] No driver support for vblank timestamp qu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72506] [drm] nouveau 0000:01:00.0: 1 available performance level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72510] [drm] nouveau 0000:01:00.0: 3: core 550MHz shader 1375MHz memory 400MHz fanspeed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9.972512] [drm] nouveau 0000:01:00.0: c: core 400MHz shader 800MHz memory 399MHz fanspeed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15124] [drm] nouveau 0000:01:00.0: allocated 1920x1080 fb: 0x330000, bo f6d22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15183] fbcon: nouveaufb (fb0) is primary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35638] Console: switching to colour frame buffer device 240x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38211] fb0: nouveaufb frame buffer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38212] drm: registered panic not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0.138216] [drm] Initialized nouveau 1.0.0 20120316 for 0000:01:00.0 on minor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329571] EXT4-fs (dm-0): re-mounted. Opts: (nu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581686] EXT4-fs (dm-0): re-mounted. Opts: errors=remount-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1.649508] loop: module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 11.972846] Adding 8368124k swap on /dev/mapper/bigcrank-swap_1.  Priority:-1 extents:1 across:8368124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20259] RPC: Registered named UNIX socket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20262] RPC: Registered udp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20263] RPC: Registered tcp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20265] RPC: Registered tcp NFSv4.1 backchannel transport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40780] FS-Cache: Lo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53737] NFS: Registering the id_resolver key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53752] FS-Cache: Netfs 'nfs' registered for c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2.788798] Installing knfsd (copyright (C) 1996 okir@monad.swb.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4.398226] input: ACPI Virtual Keyboard Device as /devices/virtual/input/input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57] Bluetooth: Core ver 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72] NET: Registered protocol family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74] Bluetooth: HCI device and connection manag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76] Bluetooth: HCI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78] Bluetooth: L2CAP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53282] Bluetooth: SCO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70224] Bluetooth: RFCOMM TTY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70229] Bluetooth: RFCOMM socket layer initi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270231] Bluetooth: RFCOMM ver 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338095] Bluetooth: BNEP (Ethernet Emulation) ver 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338098] Bluetooth: BNEP filters: protocol multi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623259] lp: driver loaded but no device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5.755709] ppdev: user-space parallel port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019774] r8169 0000:02:00.0: eth0: lin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019809] r8169 0000:02:00.0: eth0: lin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7.019879] ADDRCONF(NETDEV_UP): eth0: link is no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94896] r8169 0000:02:00.0: eth0: lin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18.594962] ADDRCONF(NETDEV_CHANGE): eth0: link becomes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28.789880] eth0: no IPv6 rout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506.122702] r8169 0000:02:00.0: eth0: link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3507.888227] r8169 0000:02:00.0: eth0: link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689] I-pipe: head domain RTAI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693] RTAI[hal]: compiled with gcc version 4.7.2 (Debian 4.7.2-5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844] RTAI[hal]: mounted (IPIPE-NOTHREADS, IMMEDIATE (INTERNAL IRQs DISPATCHED), ISOL_CPUS_MASK: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846] SYSINFO: CPUs 4, LINUX APIC IRQ 2312, TIM_FREQ 12541006, CLK_FREQ 3612119000, CPU_FREQ 3612119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848] RTAI_APIC_TIMER_IPI: RTAI DEFINED 2314, VECTOR 2314; LINUX_APIC_TIMER_IPI: RTAI DEFINED 2312, VECTOR 2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49851] TIMER NAME: lapic; VARIOUSLY FOUND APIC FREQs: 12541006, 12541006, 12508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79702] RTAI[malloc]: global heap size = 2097152 bytes, &lt;BSD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79736] , &lt;uses LINUX SYSCALLs&gt;, kstacks pool size = 524288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79739] RTAI[sched]: hard timer type/freq = APIC/12541006(Hz); default timing: oneshot; linear timed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79741] RTAI[sched]: Linux timer freq = 250 (Hz), TimeBase freq = 361211900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79743] RTAI[sched]: timer setup = 999 ns, resched latency = 2943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294054] RTAI[math]: 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418297] config string '0 ou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2.419255] PARPORT: ERROR: linux parport 0 not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19882] spurious APIC interrupt on CPU#2, should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19885] spurious APIC interrupt on CPU#3, should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19888] spurious APIC interrupt on CPU#1, should never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22807] RTAI[math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24283] SCHED releases registered named ALIEN PEDV$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827569] RTAI[malloc]: unlo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924512] RTAI[sched]: unloaded (forced hard/soft/hard transitions: traps 0, syscalls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925991] I-pipe: head domain RTAI un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75454.926158] RTAI[hal]: un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g@bigcrank:~/Desktop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@bigcrank:~/Desktop$ lspci -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.0 Host bridge: Advanced Micro Devices [AMD] nee ATI RD890 PCI to PCI bridge (external gfx0 port B) (rev 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RD890 PCI to PCI bridge (external gfx0 port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.0 PCI bridge: Advanced Micro Devices [AMD] nee ATI RD890 PCI to PCI bridge (PCI express gpp port B) (prog-if 00 [Normal decode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: primary=00, secondary=01, subordinate=01, sec-latenc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behind bridge: 0000e000-0000e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behind bridge: fa000000-fd0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tchable memory behind bridge: 00000000c0000000-00000000cff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.0 PCI bridge: Advanced Micro Devices [AMD] nee ATI RD890 PCI to PCI bridge (PCI express gpp port D) (prog-if 00 [Normal decode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: primary=00, secondary=02, subordinate=02, sec-latenc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behind bridge: 0000d000-0000d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etchable memory behind bridge: 00000000d0000000-00000000d00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.0 PCI bridge: Advanced Micro Devices [AMD] nee ATI RD890 PCI to PCI bridge (PCI express gpp port G) (prog-if 00 [Normal decode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: primary=00, secondary=03, subordinate=03, sec-latenc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behind bridge: fd200000-fd2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pci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.0 SATA controller: Advanced Micro Devices [AMD] nee ATI SB7x0/SB8x0/SB9x0 SATA Controller [AHCI mode] (rev 40) (prog-if 01 [AHCI 1.0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SUSTeK Computer Inc. Device 84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f040 [size=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f030 [size=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f020 [size=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f010 [size=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f000 [size=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b000 (32-bit, non-prefetchable) [size=1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ah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.0 USB controller: Advanced Micro Devices [AMD] nee ATI SB7x0/SB8x0/SB9x0 USB OHCI0 Controller (prog-if 10 [O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OHCI0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a000 (32-bit, non-prefetchable) [size=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.2 USB controller: Advanced Micro Devices [AMD] nee ATI SB7x0/SB8x0/SB9x0 USB EHCI Controller (prog-if 20 [E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EHCI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9000 (32-bit, non-prefetchable) [size=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.0 USB controller: Advanced Micro Devices [AMD] nee ATI SB7x0/SB8x0/SB9x0 USB OHCI0 Controller (prog-if 10 [O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OHCI0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8000 (32-bit, non-prefetchable) [size=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.2 USB controller: Advanced Micro Devices [AMD] nee ATI SB7x0/SB8x0/SB9x0 USB EHCI Controller (prog-if 20 [E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EHCI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7000 (32-bit, non-prefetchable) [size=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.0 SMBus: Advanced Micro Devices [AMD] nee ATI SBx00 SMBus Controller (rev 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x00 SMBus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66MHz, medium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piix4_s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.2 Audio device: Advanced Micro Devices [AMD] nee ATI SBx00 Azalia (Intel HDA) (rev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SUSTeK Computer Inc. Device 8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slow devsel, latency 32, IRQ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0000 (64-bit, non-prefetchable) [size=16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snd_hda_i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.3 ISA bridge: Advanced Micro Devices [AMD] nee ATI SB7x0/SB8x0/SB9x0 LPC host controller (rev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LPC hos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.4 PCI bridge: Advanced Micro Devices [AMD] nee ATI SBx00 PCI to PCI Bridge (rev 40) (prog-if 01 [Subtractive decode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VGA palette snoop, 66MHz, medium devsel, latency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s: primary=00, secondary=04, subordinate=04, sec-latency=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behind bridge: fd100000-fd1f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.5 USB controller: Advanced Micro Devices [AMD] nee ATI SB7x0/SB8x0/SB9x0 USB OHCI2 Controller (prog-if 10 [O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OHCI2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6000 (32-bit, non-prefetchable) [size=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.0 USB controller: Advanced Micro Devices [AMD] nee ATI SB7x0/SB8x0/SB9x0 USB OHCI0 Controller (prog-if 10 [O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OHCI0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5000 (32-bit, non-prefetchable) [size=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o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.2 USB controller: Advanced Micro Devices [AMD] nee ATI SB7x0/SB8x0/SB9x0 USB EHCI Controller (prog-if 20 [E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dvanced Micro Devices [AMD] nee ATI SB7x0/SB8x0/SB9x0 USB EHCI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66MHz, medium devsel, latency 32, IRQ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304000 (32-bit, non-prefetchable) [size=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e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0 Host bridge: Advanced Micro Devices [AMD] Family 15h Processor Functio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1 Host bridge: Advanced Micro Devices [AMD] Family 15h Processor Func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2 Host bridge: Advanced Micro Devices [AMD] Family 15h Processor Fun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3 Host bridge: Advanced Micro Devices [AMD] Family 15h Processor Fun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k10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4 Host bridge: Advanced Micro Devices [AMD] Family 15h Processor Func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fam15h_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.5 Host bridge: Advanced Micro Devices [AMD] Family 15h Processor Fun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fast dev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.0 VGA compatible controller: NVIDIA Corporation G96 [GeForce 9500 GT] (rev a1) (prog-if 00 [VGA controller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eVga.com. Corp. Device c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c000000 (32-bit, non-prefetchable) [size=16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c0000000 (64-bit, prefetchable) [size=256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a000000 (64-bit, non-prefetchable) [size=32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e000 [size=12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ansion ROM at fd000000 [disabled] [size=512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nouv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0.0 Ethernet controller: Realtek Semiconductor Co., Ltd. RTL8111/8168B PCI Express Gigabit Ethernet controller (rev 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SUSTeK Computer Inc. Device 8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/O ports at d000 [size=2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d0004000 (64-bit, prefetchable) [size=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d0000000 (64-bit, prefetchable) [size=16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r8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:00.0 USB controller: ASMedia Technology Inc. Device 1142 (prog-if 30 [XHCI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ASUSTeK Computer Inc. Device 85b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bus master, fast devsel, latency 0, IRQ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200000 (64-bit, non-prefetchable) [size=32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pabilities: &lt;access denie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rnel driver in use: xhci_h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:05.0 DPIO module: Device 2718:5125 (rev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ystem: Device 2718:5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lags: medium devsel, IRQ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y at fd100000 (32-bit, non-prefetchable) [size=64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g@bigcrank:~/Desktop$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0:33Z</dcterms:created>
  <dc:creator/>
  <dc:description/>
  <dc:language>en-US</dc:language>
  <cp:lastModifiedBy/>
  <dcterms:modified xsi:type="dcterms:W3CDTF">2020-07-02T16:24:44Z</dcterms:modified>
  <cp:revision>2</cp:revision>
  <dc:subject/>
  <dc:title/>
</cp:coreProperties>
</file>