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lang w:val="de-DE"/>
        </w:rPr>
      </w:pPr>
      <w:r>
        <w:rPr>
          <w:rFonts w:cs="Liberation Serif;Times New Roman" w:ascii="Liberation Serif;Times New Roman" w:hAnsi="Liberation Serif;Times New Roman"/>
          <w:lang w:val="de-DE"/>
        </w:rPr>
        <w:t>Netzwerk einricht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 xml:space="preserve">Der PC ist mit zwei Netzwerkkarten ausgestattet. 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 xml:space="preserve">1. eine Onboard-Netzwerkkarte 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2. eine PCI-Netzwerkkarte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Ziel ist es, die Internet- und die Mesa-Verbindung jeweils auf einer eigenen Netzwerkkarte zu betreiben, so dass beides gleichzeitig möglich ist.</w:t>
      </w:r>
    </w:p>
    <w:p>
      <w:pPr>
        <w:pStyle w:val="Heading2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lang w:val="de-DE"/>
        </w:rPr>
        <w:t>1) Ve</w:t>
      </w:r>
      <w:r>
        <w:rPr/>
        <w:t>rbinung umbenennen</w:t>
      </w:r>
    </w:p>
    <w:p>
      <w:pPr>
        <w:pStyle w:val="Heading3"/>
        <w:spacing w:lineRule="auto" w:line="240" w:before="0" w:after="0"/>
        <w:ind w:left="0" w:right="0" w:hanging="0"/>
        <w:rPr/>
      </w:pPr>
      <w:r>
        <w:rPr/>
        <w:t>1.1) Überblick Öffn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Klicken Sie mit der rechten Maustaste oben rechts auf das Netzwerksymbol [1] und wählen Sie „Verbindungen bearbeiten“ [2].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27305</wp:posOffset>
            </wp:positionV>
            <wp:extent cx="3700145" cy="1662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6085</wp:posOffset>
                </wp:positionH>
                <wp:positionV relativeFrom="paragraph">
                  <wp:posOffset>-19050</wp:posOffset>
                </wp:positionV>
                <wp:extent cx="323850" cy="332105"/>
                <wp:effectExtent l="31877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146865"/>
                            <a:gd name="adj2" fmla="val 38546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#729fcf" stroked="t" o:allowincell="f" style="position:absolute;margin-left:333.55pt;margin-top:-1.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660</wp:posOffset>
                </wp:positionH>
                <wp:positionV relativeFrom="paragraph">
                  <wp:posOffset>952500</wp:posOffset>
                </wp:positionV>
                <wp:extent cx="323850" cy="332105"/>
                <wp:effectExtent l="318770" t="5715" r="5715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146865"/>
                            <a:gd name="adj2" fmla="val 38546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275.8pt;margin-top:7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2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3"/>
        <w:spacing w:lineRule="auto" w:line="240" w:before="0" w:after="0"/>
        <w:ind w:left="0" w:right="0" w:hanging="0"/>
        <w:rPr/>
      </w:pPr>
      <w:r>
        <w:rPr/>
        <w:t>1.2) Verbindung auswähl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Internetverbindung doppelklick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030" cy="11880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7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 w:before="0" w:after="0"/>
        <w:ind w:left="0" w:right="0" w:hanging="0"/>
        <w:rPr/>
      </w:pPr>
      <w:r>
        <w:rPr/>
        <w:t xml:space="preserve">1.3) Einstellungen, Tab: Ethernet 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lang w:val="de-DE"/>
        </w:rPr>
        <w:t>Verbindungsnamen [1] = Internet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Gerät [2] = Netzwerkkarte auswähl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 xml:space="preserve">MUT [3] = Automatisch 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Aufwekcen über LAN [4] = Vorgabe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935</wp:posOffset>
                </wp:positionH>
                <wp:positionV relativeFrom="paragraph">
                  <wp:posOffset>290830</wp:posOffset>
                </wp:positionV>
                <wp:extent cx="323850" cy="332105"/>
                <wp:effectExtent l="318770" t="5715" r="5715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146865"/>
                            <a:gd name="adj2" fmla="val 38546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179.05pt;margin-top:22.9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995680</wp:posOffset>
                </wp:positionV>
                <wp:extent cx="323850" cy="332105"/>
                <wp:effectExtent l="5080" t="5715" r="623570" b="508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240606"/>
                            <a:gd name="adj2" fmla="val -763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33.55pt;margin-top:78.4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2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185</wp:posOffset>
                </wp:positionH>
                <wp:positionV relativeFrom="paragraph">
                  <wp:posOffset>1544955</wp:posOffset>
                </wp:positionV>
                <wp:extent cx="323850" cy="332105"/>
                <wp:effectExtent l="5080" t="5715" r="62357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240606"/>
                            <a:gd name="adj2" fmla="val -763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36.55pt;margin-top:121.6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835</wp:posOffset>
                </wp:positionH>
                <wp:positionV relativeFrom="paragraph">
                  <wp:posOffset>1849755</wp:posOffset>
                </wp:positionV>
                <wp:extent cx="323850" cy="332105"/>
                <wp:effectExtent l="2176145" t="5715" r="5715" b="508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719273"/>
                            <a:gd name="adj2" fmla="val -10305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356.05pt;margin-top:145.6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4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6119495" cy="401002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lang w:val="de-DE"/>
        </w:rPr>
        <w:t>1.4) Einstellungen, Tab: Ipv4-Einstellung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Methode [1] = Automatisch (DHCP)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lang w:val="de-DE"/>
        </w:rPr>
      </w:pPr>
      <w:r>
        <w:rPr>
          <w:rFonts w:cs="Liberation Serif;Times New Roman" w:ascii="Liberation Serif;Times New Roman" w:hAnsi="Liberation Serif;Times New Roman"/>
          <w:lang w:val="de-D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6365" cy="426783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931545</wp:posOffset>
                </wp:positionV>
                <wp:extent cx="323850" cy="332105"/>
                <wp:effectExtent l="2176145" t="5715" r="5715" b="5080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719273"/>
                            <a:gd name="adj2" fmla="val -10305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319.3pt;margin-top:73.3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3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lang w:val="de-DE"/>
        </w:rPr>
        <w:t>1.5) Einstellungen, Tab: Ipv6-Einstellung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Methode [1] = Automatisch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lang w:val="de-DE"/>
        </w:rPr>
      </w:pPr>
      <w:r>
        <w:rPr>
          <w:rFonts w:cs="Liberation Serif;Times New Roman" w:ascii="Liberation Serif;Times New Roman" w:hAnsi="Liberation Serif;Times New Roman"/>
          <w:lang w:val="de-D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6365" cy="4217035"/>
            <wp:effectExtent l="0" t="0" r="0" b="0"/>
            <wp:wrapSquare wrapText="larges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6035</wp:posOffset>
                </wp:positionH>
                <wp:positionV relativeFrom="paragraph">
                  <wp:posOffset>927735</wp:posOffset>
                </wp:positionV>
                <wp:extent cx="323850" cy="332105"/>
                <wp:effectExtent l="2176145" t="5715" r="5715" b="5080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719273"/>
                            <a:gd name="adj2" fmla="val -10305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302.05pt;margin-top:73.0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lang w:val="de-DE"/>
        </w:rPr>
        <w:t>1.6) Einstellungen, Speicher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Klicken Sie unten rechts auf den Button Speicher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lang w:val="de-DE"/>
        </w:rPr>
      </w:pPr>
      <w:r>
        <w:rPr>
          <w:rFonts w:cs="Liberation Serif;Times New Roman" w:ascii="Liberation Serif;Times New Roman" w:hAnsi="Liberation Serif;Times New Roman"/>
          <w:lang w:val="de-DE"/>
        </w:rPr>
      </w:r>
      <w:r>
        <w:br w:type="page"/>
      </w:r>
    </w:p>
    <w:p>
      <w:pPr>
        <w:pStyle w:val="Heading2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lang w:val="de-DE"/>
        </w:rPr>
      </w:pPr>
      <w:r>
        <w:rPr>
          <w:rFonts w:cs="Liberation Serif;Times New Roman" w:ascii="Liberation Serif;Times New Roman" w:hAnsi="Liberation Serif;Times New Roman"/>
          <w:lang w:val="de-DE"/>
        </w:rPr>
        <w:t>2) Netzwerkverbindung Mesakarte erstell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240" w:before="0" w:after="0"/>
        <w:ind w:left="0" w:right="0" w:hanging="0"/>
        <w:rPr/>
      </w:pPr>
      <w:r>
        <w:rPr/>
        <w:t>2.1) Neue Verbindung erstellen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  <w:t>Neue Verbindung erstellen durch Klicken auf das Plus-Symbol [1] erstell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9255" cy="232346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985</wp:posOffset>
                </wp:positionH>
                <wp:positionV relativeFrom="paragraph">
                  <wp:posOffset>1251585</wp:posOffset>
                </wp:positionV>
                <wp:extent cx="323850" cy="332105"/>
                <wp:effectExtent l="61595" t="5715" r="5715" b="262890"/>
                <wp:wrapNone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67611"/>
                            <a:gd name="adj2" fmla="val 127671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120.55pt;margin-top:98.5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lang w:val="de-DE"/>
        </w:rPr>
        <w:t>2.2) Type angabe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Wählen Sie als Typ [1] „Ethernet“.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3320" cy="1824990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lang w:val="de-DE"/>
        </w:rPr>
        <w:t>2.3) Einstellungen, Tab: IEthernet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lang w:val="de-DE"/>
        </w:rPr>
        <w:t>Verbindungsnamen [1] = Mesanet 7i95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Gerät [2] = Netzwerkkarte auswähl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 xml:space="preserve">MUT [3] = Automatisch 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Aufwekcen über LAN [4] = Vorgabe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52705</wp:posOffset>
            </wp:positionV>
            <wp:extent cx="4883785" cy="319659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5410</wp:posOffset>
                </wp:positionH>
                <wp:positionV relativeFrom="paragraph">
                  <wp:posOffset>52705</wp:posOffset>
                </wp:positionV>
                <wp:extent cx="323850" cy="332105"/>
                <wp:effectExtent l="909320" t="5715" r="5715" b="5080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328861"/>
                            <a:gd name="adj2" fmla="val 3206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208.3pt;margin-top:4.1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5535</wp:posOffset>
                </wp:positionH>
                <wp:positionV relativeFrom="paragraph">
                  <wp:posOffset>615315</wp:posOffset>
                </wp:positionV>
                <wp:extent cx="323850" cy="332105"/>
                <wp:effectExtent l="1690370" t="5715" r="5715" b="5080"/>
                <wp:wrapNone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569569"/>
                            <a:gd name="adj2" fmla="val 22898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287.05pt;margin-top:48.4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2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6510</wp:posOffset>
                </wp:positionH>
                <wp:positionV relativeFrom="paragraph">
                  <wp:posOffset>1053465</wp:posOffset>
                </wp:positionV>
                <wp:extent cx="323850" cy="332105"/>
                <wp:effectExtent l="1690370" t="5715" r="5715" b="5080"/>
                <wp:wrapNone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569569"/>
                            <a:gd name="adj2" fmla="val 22898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301.3pt;margin-top:82.9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7935</wp:posOffset>
                </wp:positionH>
                <wp:positionV relativeFrom="paragraph">
                  <wp:posOffset>1491615</wp:posOffset>
                </wp:positionV>
                <wp:extent cx="323850" cy="332105"/>
                <wp:effectExtent l="1814195" t="19685" r="5715" b="5080"/>
                <wp:wrapNone/>
                <wp:docPr id="2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607726"/>
                            <a:gd name="adj2" fmla="val -54388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299.05pt;margin-top:117.4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4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3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lang w:val="de-DE"/>
        </w:rPr>
        <w:t>2.4) Einstellungen, Tab: Ipv4-Einstellung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9"/>
          <w:tab w:val="left" w:pos="2610" w:leader="none"/>
        </w:tabs>
        <w:spacing w:lineRule="auto" w:line="240" w:before="0" w:after="0"/>
        <w:ind w:left="0" w:right="0" w:hanging="0"/>
        <w:rPr/>
      </w:pPr>
      <w:r>
        <w:rPr>
          <w:lang w:val="de-DE"/>
        </w:rPr>
        <w:t>Metode [1]</w:t>
        <w:tab/>
        <w:t>= Manuell</w:t>
      </w:r>
    </w:p>
    <w:p>
      <w:pPr>
        <w:pStyle w:val="TextBody"/>
        <w:tabs>
          <w:tab w:val="clear" w:pos="709"/>
          <w:tab w:val="left" w:pos="2610" w:leader="none"/>
        </w:tabs>
        <w:spacing w:lineRule="auto" w:line="240" w:before="0" w:after="0"/>
        <w:ind w:left="0" w:right="0" w:hanging="0"/>
        <w:rPr/>
      </w:pPr>
      <w:r>
        <w:rPr>
          <w:lang w:val="de-DE"/>
        </w:rPr>
        <w:t>Adressen Hinzufügen [2]</w:t>
        <w:tab/>
        <w:t>= klicken</w:t>
      </w:r>
    </w:p>
    <w:p>
      <w:pPr>
        <w:pStyle w:val="TextBody"/>
        <w:tabs>
          <w:tab w:val="clear" w:pos="709"/>
          <w:tab w:val="left" w:pos="2610" w:leader="none"/>
        </w:tabs>
        <w:spacing w:lineRule="auto" w:line="240" w:before="0" w:after="0"/>
        <w:ind w:left="0" w:right="0" w:hanging="0"/>
        <w:rPr/>
      </w:pPr>
      <w:r>
        <w:rPr>
          <w:lang w:val="de-DE"/>
        </w:rPr>
        <w:t>IP Adresse [3]</w:t>
        <w:tab/>
        <w:t>= 192.168.1.10</w:t>
      </w:r>
    </w:p>
    <w:p>
      <w:pPr>
        <w:pStyle w:val="TextBody"/>
        <w:tabs>
          <w:tab w:val="clear" w:pos="709"/>
          <w:tab w:val="left" w:pos="2610" w:leader="none"/>
        </w:tabs>
        <w:spacing w:lineRule="auto" w:line="240" w:before="0" w:after="0"/>
        <w:ind w:left="0" w:right="0" w:hanging="0"/>
        <w:rPr/>
      </w:pPr>
      <w:r>
        <w:rPr>
          <w:lang w:val="de-DE"/>
        </w:rPr>
        <w:t xml:space="preserve">Netzmaske [4] </w:t>
        <w:tab/>
        <w:t>= 24</w:t>
      </w:r>
    </w:p>
    <w:p>
      <w:pPr>
        <w:pStyle w:val="TextBody"/>
        <w:tabs>
          <w:tab w:val="clear" w:pos="709"/>
          <w:tab w:val="left" w:pos="2610" w:leader="none"/>
        </w:tabs>
        <w:spacing w:lineRule="auto" w:line="240" w:before="0" w:after="0"/>
        <w:ind w:left="0" w:right="0" w:hanging="0"/>
        <w:rPr/>
      </w:pPr>
      <w:r>
        <w:rPr>
          <w:lang w:val="de-DE"/>
        </w:rPr>
        <w:t>Gateway [5]</w:t>
        <w:tab/>
        <w:t xml:space="preserve">= 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6365" cy="4226560"/>
            <wp:effectExtent l="0" t="0" r="0" b="0"/>
            <wp:wrapSquare wrapText="largest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8660</wp:posOffset>
                </wp:positionH>
                <wp:positionV relativeFrom="paragraph">
                  <wp:posOffset>960120</wp:posOffset>
                </wp:positionV>
                <wp:extent cx="323850" cy="332105"/>
                <wp:effectExtent l="5080" t="5715" r="5715" b="247650"/>
                <wp:wrapNone/>
                <wp:docPr id="2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49800"/>
                            <a:gd name="adj2" fmla="val 12308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455.8pt;margin-top:75.6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2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0610</wp:posOffset>
                </wp:positionH>
                <wp:positionV relativeFrom="paragraph">
                  <wp:posOffset>864870</wp:posOffset>
                </wp:positionV>
                <wp:extent cx="323850" cy="332105"/>
                <wp:effectExtent l="1004570" t="5715" r="5715" b="5080"/>
                <wp:wrapNone/>
                <wp:docPr id="2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358217"/>
                            <a:gd name="adj2" fmla="val 1431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184.3pt;margin-top:68.1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7585</wp:posOffset>
                </wp:positionH>
                <wp:positionV relativeFrom="paragraph">
                  <wp:posOffset>2055495</wp:posOffset>
                </wp:positionV>
                <wp:extent cx="323850" cy="332105"/>
                <wp:effectExtent l="90170" t="343535" r="5715" b="5080"/>
                <wp:wrapNone/>
                <wp:docPr id="2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76416"/>
                            <a:gd name="adj2" fmla="val -151712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78.55pt;margin-top:161.8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3460</wp:posOffset>
                </wp:positionH>
                <wp:positionV relativeFrom="paragraph">
                  <wp:posOffset>2045970</wp:posOffset>
                </wp:positionV>
                <wp:extent cx="323850" cy="332105"/>
                <wp:effectExtent l="90170" t="343535" r="5715" b="5080"/>
                <wp:wrapNone/>
                <wp:docPr id="2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76416"/>
                            <a:gd name="adj2" fmla="val -151712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179.8pt;margin-top:161.1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4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7460</wp:posOffset>
                </wp:positionH>
                <wp:positionV relativeFrom="paragraph">
                  <wp:posOffset>2055495</wp:posOffset>
                </wp:positionV>
                <wp:extent cx="323850" cy="332105"/>
                <wp:effectExtent l="5080" t="347345" r="5715" b="5080"/>
                <wp:wrapNone/>
                <wp:docPr id="2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23384"/>
                            <a:gd name="adj2" fmla="val -152861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299.8pt;margin-top:161.8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5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3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lang w:val="de-DE"/>
        </w:rPr>
        <w:t>2.5) Einstellungen, Tab: Ipv6-Einstellung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lang w:val="de-DE"/>
        </w:rPr>
        <w:t>Methode [1] = Ignorire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6365" cy="4229100"/>
            <wp:effectExtent l="0" t="0" r="0" b="0"/>
            <wp:wrapTopAndBottom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0610</wp:posOffset>
                </wp:positionH>
                <wp:positionV relativeFrom="paragraph">
                  <wp:posOffset>832485</wp:posOffset>
                </wp:positionV>
                <wp:extent cx="323850" cy="332105"/>
                <wp:effectExtent l="1004570" t="5715" r="5715" b="5080"/>
                <wp:wrapNone/>
                <wp:docPr id="2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280"/>
                        </a:xfrm>
                        <a:prstGeom prst="wedgeRectCallout">
                          <a:avLst>
                            <a:gd name="adj1" fmla="val -358217"/>
                            <a:gd name="adj2" fmla="val 1431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Noto Sans Devanagari"/>
                                <w:color w:val="auto"/>
                                <w:lang w:val="de-DE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#729fcf" stroked="t" o:allowincell="f" style="position:absolute;margin-left:184.3pt;margin-top:65.55pt;width:25.45pt;height:26.1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Noto Sans Devanagari"/>
                          <w:color w:val="auto"/>
                          <w:lang w:val="de-DE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lang w:val="de-DE"/>
        </w:rPr>
        <w:t>2.6) Einstellungen, Speichern</w:t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left="0" w:right="0" w:hanging="0"/>
        <w:rPr>
          <w:lang w:val="de-DE"/>
        </w:rPr>
      </w:pPr>
      <w:r>
        <w:rPr>
          <w:lang w:val="de-DE"/>
        </w:rPr>
        <w:t>Klicken Sie unten rechts auf den Button Speichern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Noto Sans Devanagar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40:45Z</dcterms:created>
  <dc:creator/>
  <dc:description/>
  <dc:language>en-US</dc:language>
  <cp:lastModifiedBy/>
  <dcterms:modified xsi:type="dcterms:W3CDTF">2023-06-07T22:10:50Z</dcterms:modified>
  <cp:revision>7</cp:revision>
  <dc:subject/>
  <dc:title/>
</cp:coreProperties>
</file>