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3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                  Version       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---------------------------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ttp                      3.7.4.p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ster                    0.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xapian-index          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-timeout                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s                        2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ahn                     2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                      2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                       2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ish                      4.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                      2020.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                         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t                      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                      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ma                     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                  15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                3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helpers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r                       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tex                      0.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-python                  1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o                      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o-info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ython                   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pt                       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tils                    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                         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parser                   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lib                      0.202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ome                      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PyCo                     0.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                   2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                  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ize                   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                2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a2                       2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solver                   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dm-gtk-greeter-settings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                         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Safe                   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lotlib                   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hot                      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ct                    5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                         1.2.0.2021-06-17T05-15-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y                        1.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ydoc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                    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l   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                   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rranger                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ect                      4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pdf                      1.17.3+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        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             2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    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-basic                  0.4.0+14.g8c48ad5            /home/zach/probe_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-toolkit               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                       5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uez                     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iro                      1.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arser     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ps                       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ents                     2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bject                    3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enGL                     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rsing                    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5                        5.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5-sip                    12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graph                    0.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bc                       1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-apt                  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-dateutil              2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-debian                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-xlib                 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                         20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ev                       0.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ML            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ntilla                   2.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                         1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vcp                      python3-master-103.ge58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vcp.conversational-gcode 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lab                    3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                   2.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                      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                         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                        0.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tools                   5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eval                   0.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                     1.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stemmer              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                       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                     2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o                        2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-extensions            3.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                    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-upgrades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b3                      1.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                          9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dth                      0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                       0.3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nk  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                        0.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s2                      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                         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.interface               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@mill: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