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                      Version                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--------------------------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ttp                      3.7.4.po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ster                    0.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xapian-index             0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-timeout                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s                        2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ahn                     2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                      2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                        2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ish                      4.1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                      2020.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i                         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det                      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                       7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ma                     0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                  15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y                 35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helpers        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r                       0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atex                      0.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-python                  1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o                       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o-info        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python                    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opt                       0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tils                     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                         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parser                   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lib                      0.2020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some                      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PyCo                     0.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link                    2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a                        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ize                    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                 2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a2                       2.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solver                   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dm-gtk-greeter-settings 1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l                         4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Safe                   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lotlib                   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hot                      0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ct                    5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                          1.2.0.2021-06-17T05-15-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y                        1.1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ydoc                     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ard                      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l              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                   2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arranger                  1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ect                      4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pdf                      1.17.3+d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ow                       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                         20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                         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-basic                  0.4.0+14.g8c48ad5          /home/zach/probe_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-toolkit               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                       5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luez                      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airo                      1.1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parser                   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ups                       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ents                     2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Object                    3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penGL                     3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arsing                    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5                        5.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5-sip                    12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graph                    0.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mbc                       1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-apt                   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-dateutil              2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-debian                0.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-xlib                  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                         202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dev                       0.2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ML                     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intilla                   2.1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y                         1.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yvcp                      0.4.0                      /home/zach/qtpy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yvcp.conversational-gcode 0.0.1                      /home/zach/.local/lib/python3.9/site-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lab                    3.5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                    2.2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                       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                          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r                        0.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tools                   5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eval                   0.9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                         1.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ballstemmer              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                       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                      2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io                        2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-extensions            3.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                          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-upgrades     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b3                      1.2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                          9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idth                      0.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                       0.3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nk                       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                        0.9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s2                       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l                         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.interface               5.4.0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FreeSans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10-28T21:42:22Z</dcterms:modified>
  <cp:revision>2</cp:revision>
  <dc:subject/>
  <dc:title/>
</cp:coreProperties>
</file>