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loadrt [KINS]KINEMATIC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loadrt [EMCMOT]EMCMOT servo_period_nsec=[EMCMOT]SERVO_PERIOD num_joints=[KINS]JOINT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loadrt hostmot2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loadrt hm2_eth board_ip="10.10.10.10" config="num_encoders=1 num_pwmgens=1 num_stepgens=5 sserial_port_0=0xxxxxxx"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 [HMOT](CARD0).pwmgen.pwm_frequency 2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 [HMOT](CARD0).pwmgen.pdm_frequency 60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 [HMOT](CARD0).watchdog.timeout_ns 50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loadrt pid names=pid.x,pid.y,pid.z,pid.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loadrt scale names=scale.gear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loadrt mux16 names=ratio_selec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[HMOT](CARD0).read       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motion-command-handler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motion-controller     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pid.x.do-pid-calcs    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pid.y.do-pid-calcs    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pid.z.do-pid-calcs    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pid.s.do-pid-calcs    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ratio_select          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scale.gear            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[HMOT](CARD0).write      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[HMOT](CARD0).dpll.01.timer-us -5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[HMOT](CARD0).stepgen.timer-number 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external output signal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--- SPINDLE-ENABLE 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enable  =&gt;     [HMOT](CARD0).outm.00.out-05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external input signal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--- MIN-Z 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in-z     &lt;=  [HMOT](CARD0).gpio.000.in_no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--- MAX-HOME-Z 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x-home-z     &lt;=  [HMOT](CARD0).gpio.001.in_no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--- MIN-HOME-X 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in-home-x     &lt;=  [HMOT](CARD0).gpio.002.in_no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--- MAX-X 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x-x     &lt;=  [HMOT](CARD0).gpio.003.in_no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--- MIN-HOME-Y 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in-home-y     &lt;=  [HMOT](CARD0).gpio.004.in_no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--- MAX-Y 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x-y     &lt;=  [HMOT](CARD0).gpio.005.in_no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--- ESTOP-EXT 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estop-ext     &lt;=  [HMOT](CARD0).gpio.006.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 AXIS X JOINT 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Pgain     [JOINT_0]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Igain     [JOINT_0]I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Dgain     [JOINT_0]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bias      [JOINT_0]BIA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FF0       [JOINT_0]FF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FF1       [JOINT_0]FF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FF2       [JOINT_0]FF2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deadband  [JOINT_0]DEADBAN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maxoutput [JOINT_0]MAX_OUTP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error-previous-target tru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This setting is to limit bogus stepge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velocity corrections caused by positi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feedback sample time jitter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maxerror 0.0005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index-enable  =&gt;  pid.x.index-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enable        =&gt;  pid.x.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pos-cmd       =&gt;  pid.x.comman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pos-fb        =&gt;  pid.x.feedback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output        &lt;=  pid.x.outp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Step Gen signals/setu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1.dirsetup        [JOINT_0]DIRSETU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1.dirhold         [JOINT_0]DIRHOL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1.steplen         [JOINT_0]STEPLE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1.stepspace       [JOINT_0]STEPSPAC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1.position-scale  [JOINT_0]STEP_SCA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1.step_type        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1.control-type     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1.maxaccel         [JOINT_0]STEPGEN_MAXACCE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1.maxvel           [JOINT_0]STEPGEN_MAXVE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---closedloop stepper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pos-cmd    &lt;= joint.0.motor-pos-cm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vel-cmd    &lt;= joint.0.vel-cm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output     =&gt; [HMOT](CARD0).stepgen.01.velocity-cm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pos-fb     &lt;= [HMOT](CARD0).stepgen.01.position-fb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pos-fb     =&gt; joint.0.motor-pos-fb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enable     &lt;= joint.0.amp-enable-o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enable     =&gt; [HMOT](CARD0).stepgen.01.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---setup home / limit switch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in-home-x     =&gt;  joint.0.home-sw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in-home-x     =&gt;  joint.0.neg-lim-sw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x-x     =&gt;  joint.0.pos-lim-sw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 AXIS Y JOINT 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Pgain     [JOINT_1]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Igain     [JOINT_1]I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Dgain     [JOINT_1]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bias      [JOINT_1]BIA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FF0       [JOINT_1]FF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FF1       [JOINT_1]FF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FF2       [JOINT_1]FF2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deadband  [JOINT_1]DEADBAN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maxoutput [JOINT_1]MAX_OUTP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error-previous-target tru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This setting is to limit bogus stepge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velocity corrections caused by positi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feedback sample time jitter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maxerror 0.0005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index-enable  =&gt;  pid.y.index-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enable        =&gt;  pid.y.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pos-cmd       =&gt;  pid.y.comman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pos-fb        =&gt;  pid.y.feedback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output        &lt;=  pid.y.outp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Step Gen signals/setu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0.dirsetup        [JOINT_1]DIRSETU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0.dirhold         [JOINT_1]DIRHOL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0.steplen         [JOINT_1]STEPLE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0.stepspace       [JOINT_1]STEPSPAC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0.position-scale  [JOINT_1]STEP_SCA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0.step_type        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0.control-type     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0.maxaccel         [JOINT_1]STEPGEN_MAXACCE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0.maxvel           [JOINT_1]STEPGEN_MAXVE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---closedloop stepper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pos-cmd    &lt;= joint.1.motor-pos-cm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vel-cmd    &lt;= joint.1.vel-cm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output     =&gt; [HMOT](CARD0).stepgen.00.velocity-cm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pos-fb     &lt;= [HMOT](CARD0).stepgen.00.position-fb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pos-fb     =&gt; joint.1.motor-pos-fb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enable     &lt;= joint.1.amp-enable-o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enable     =&gt; [HMOT](CARD0).stepgen.00.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---setup home / limit switch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in-home-y     =&gt;  joint.1.home-sw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in-home-y     =&gt;  joint.1.neg-lim-sw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x-y     =&gt;  joint.1.pos-lim-sw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 AXIS Z JOINT 2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Pgain     [JOINT_2]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Igain     [JOINT_2]I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Dgain     [JOINT_2]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bias      [JOINT_2]BIA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FF0       [JOINT_2]FF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FF1       [JOINT_2]FF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FF2       [JOINT_2]FF2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deadband  [JOINT_2]DEADBAN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maxoutput [JOINT_2]MAX_OUTP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error-previous-target tru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This setting is to limit bogus stepge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velocity corrections caused by positi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feedback sample time jitter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maxerror 0.0005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index-enable  =&gt;  pid.z.index-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enable        =&gt;  pid.z.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pos-cmd       =&gt;  pid.z.comman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pos-fb        =&gt;  pid.z.feedback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output        &lt;=  pid.z.outp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Step Gen signals/setu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2.dirsetup        [JOINT_2]DIRSETU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2.dirhold         [JOINT_2]DIRHOL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2.steplen         [JOINT_2]STEPLE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2.stepspace       [JOINT_2]STEPSPAC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2.position-scale  [JOINT_2]STEP_SCA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2.step_type        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2.control-type     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2.maxaccel         [JOINT_2]STEPGEN_MAXACCE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2.maxvel           [JOINT_2]STEPGEN_MAXVE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---closedloop stepper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pos-cmd    &lt;= joint.2.motor-pos-cm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vel-cmd    &lt;= joint.2.vel-cm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output     =&gt; [HMOT](CARD0).stepgen.02.velocity-cm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pos-fb     &lt;= [HMOT](CARD0).stepgen.02.position-fb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pos-fb     =&gt; joint.2.motor-pos-fb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enable     &lt;= joint.2.amp-enable-o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enable     =&gt; [HMOT](CARD0).stepgen.02.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---setup home / limit switch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x-home-z     =&gt;  joint.2.home-sw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in-z     =&gt;  joint.2.neg-lim-sw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x-home-z     =&gt;  joint.2.pos-lim-sw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 SPIND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Pgain     [SPINDLE_0]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Igain     [SPINDLE_0]I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Dgain     [SPINDLE_0]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bias      [SPINDLE_0]BIA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FF0       [SPINDLE_0]FF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FF1       [SPINDLE_0]FF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FF2       [SPINDLE_0]FF2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deadband  [SPINDLE_0]DEADBAN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ratio_select.out   pid.s.maxoutp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error-previous-target tru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This setting is to limit bogus stepge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velocity corrections caused by positi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feedback sample time jitter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maxerror 0.0005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index-enable  =&gt;  pid.s.index-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enable        =&gt;  pid.s.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vel-cmd-rpm     =&gt; pid.s.comman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vel-fb-rpm      =&gt; pid.s.feedback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pid-out  pid.s.output    =&gt; scale.gear.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gear-ratio       ratio_select.out-f =&gt; scale.gear.ga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ratio_select.in00 0.0016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ratio_select.in01 0.00016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gear-select-a         =&gt;  ratio_select.sel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output        &lt;=  scale.gear.o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Step Gen signals/setu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4.dirsetup        [SPINDLE_0]DIRSETU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4.dirhold         [SPINDLE_0]DIRHOL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4.steplen         [SPINDLE_0]STEPLE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4.stepspace       [SPINDLE_0]STEPSPAC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4.position-scale  [SPINDLE_0]STEP_SCA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4.step_type        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4.control-type     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4.maxaccel         [SPINDLE_0]STEPGEN_MAXACCE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4.maxvel           [SPINDLE_0]STEPGEN_MAXVE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chine-is-on           =&gt;  [HMOT](CARD0).stepgen.04.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vel-cmd-rps     =&gt;  [HMOT](CARD0).stepgen.04.velocity-cm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vel-fb-rps         &lt;=  [HMOT](CARD0).stepgen.04.velocity-fb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---setup spindle control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vel-cmd-rps        &lt;=  spindle.0.speed-out-rp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vel-cmd-rps-abs    &lt;=  spindle.0.speed-out-rps-ab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vel-cmd-rpm        &lt;=  spindle.0.speed-o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vel-cmd-rpm-abs    &lt;=  spindle.0.speed-out-ab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enable             &lt;=  spindle.0.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cw                 &lt;=  spindle.0.forwar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ccw                &lt;=  spindle.0.revers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brake              &lt;=  spindle.0.brak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revs               =&gt;  spindle.0.rev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at-speed           =&gt;  spindle.0.at-spee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vel-fb-rps         =&gt;  spindle.0.speed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index-enable      &lt;=&gt;  spindle.0.index-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---Setup spindle at speed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s spindle-at-speed tru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***********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connect miscellaneous signal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***********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 ---HALUI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axis-select-x  halui.axis.x.selec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x-pos      halui.axis.x.plu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x-neg      halui.axis.x.minu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x-analog   halui.axis.x.analog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is-homed     halui.joint.0.is-home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axis-select-y  halui.axis.y.selec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y-pos      halui.axis.y.plu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y-neg      halui.axis.y.minu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y-analog   halui.axis.y.analog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is-homed     halui.joint.1.is-home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axis-select-z  halui.axis.z.selec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z-pos      halui.axis.z.plu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z-neg      halui.axis.z.minu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z-analog   halui.axis.z.analog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is-homed     halui.joint.2.is-home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selected-pos      halui.axis.selected.plu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selected-neg      halui.axis.selected.minu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manual-cw     halui.spindle.0.forwar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manual-ccw    halui.spindle.0.revers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manual-stop   halui.spindle.0.sto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chine-is-on         halui.machine.is-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speed             halui.axis.jog-spee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DI-mode              halui.mode.is-mdi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 ---coolant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coolant-mist      &lt;=  iocontrol.0.coolant-mis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coolant-flood     &lt;=  iocontrol.0.coolant-floo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 ---probe signal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probe-in     =&gt;  motion.probe-inp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 ---motion control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in-position               &lt;=  motion.in-positi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chine-is-enabled        &lt;=  motion.motion-enable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 ---digital in / out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 ---estop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estop-out     &lt;=  iocontrol.0.user-enable-o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estop-ext     =&gt;  iocontrol.0.emc-enable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 ---manual tool change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tool-change-request    &lt;= iocontrol.0.tool-chang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tool-change-confirmed  =&gt; iocontrol.0.tool-change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tool-number            &lt;= iocontrol.0.tool-prep-number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 ---ignore tool prepare request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tool-prepare-loopback   iocontrol.0.tool-prepare      =&gt;  iocontrol.0.tool-prepare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enlo-Regula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26:00Z</dcterms:created>
  <dc:creator/>
  <dc:description/>
  <dc:language>en-US</dc:language>
  <cp:lastModifiedBy>word</cp:lastModifiedBy>
  <dcterms:modified xsi:type="dcterms:W3CDTF">2024-04-30T01:26:00Z</dcterms:modified>
  <cp:revision>2</cp:revision>
  <dc:subject/>
  <dc:title/>
</cp:coreProperties>
</file>