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EMC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CHINE = GSF1000-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BUG = 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VERSION = 1.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DISPLAY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SPLAY = gmoccapy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OSITION_OFFSET = RELATIV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OSITION_FEEDBACK = ACTU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FEED_OVERRIDE = 2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SPINDLE_OVERRIDE = 1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SPINDLE_OVERRIDE = 0.5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NTRO_GRAPHIC = linuxcnc.gif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NTRO_TIME = 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ROGRAM_PREFIX = /home/mill/linuxcnc/nc_fil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NCREMENTS = .1in .01in 1in 6in 8in 12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OSITION_FEEDBACK = ACTU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FAULT_LINEAR_VELOCITY = 0.25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NEAR_VELOCITY = 1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NEAR_VELOCITY = 0.01667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FAULT_ANGULAR_VELOCITY = 12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NGULAR_VELOCITY = 180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ANGULAR_VELOCITY = 1.6666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EDITOR = gedi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GEOMETRY = xyz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CYCLE_TIME = 1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FILTER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ROGRAM_EXTENSION = .png,.gif,.jpg Greyscale Depth Imag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ROGRAM_EXTENSION = .py Python Script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ng = image-to-gcod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gif = image-to-gcod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jpg = image-to-gcod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y = pyth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TASK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TASK = milltask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CYCLE_TIME = 0.01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RS274NGC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ARAMETER_FILE = linuxcnc.va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RS274NGC_STARTUP_CODE = G20 G40 G90 G94 G97 G64 P0.00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EMCMOT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EMCMOT = motmod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COMM_TIMEOUT = 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ERVO_PERIOD = 1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HMOT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CARD0=hm2_7i96s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HAL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ALUI = halu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ALFILE = GSF1000-5.h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ALFILE = custom.h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OSTGUI_HALFILE = gmoccapy_postgui.h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OSTGUI_HALFILE = custom_postgui.h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HUTDOWN = shutdown.ha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HALUI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KINS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JOINTS = 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KINEMATICS = trivkins coordinates=XYZ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TRAJ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COORDINATES =  XYZ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LINEAR_UNITS = inch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ANGULAR_UNITS = degre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FAULT_LINEAR_VELOCITY = 1.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NEAR_VELOCITY = 16.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NO_FORCE_HOMING =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EMCIO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EMCIO = io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CYCLE_TIME = 0.1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TOOL_TABLE = tool.tbl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AXIS_X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16.666666666666668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6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MIT = -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MIT = 24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JOINT_0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TYPE = LINEA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 = 12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ERROR = 0.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FERROR = 0.0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16.666666666666668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6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 values below should be 25% larger than MAX_VELOCITY and MAX_ACCELERA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If using BACKLASH compensation STEPGEN_MAXACCEL should be 100% larg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VEL = 33.3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ACCEL = 120.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 = 10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0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1 = 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2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IAS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ADBAN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OUTPUT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se are in nanosecond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SETUP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HOLD 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LEN    = 2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SPACE  = 8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_SCALE = -1310.967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ACKLASH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MIT = -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MIT = 24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OFFSET = 1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SEARCH_VEL = -3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LATCH_VEL = -0.0166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FINAL_VEL = 10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USE_INDEX = Y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IGNORE_LIMITS = Y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SEQUENCE = 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AXIS_Y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3.333333333333333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45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MIT = -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MIT = 1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JOINT_1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TYPE = LINEA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 = 6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ERROR = 0.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FERROR = 0.0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3.333333333333333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45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 values below should be 25% larger than MAX_VELOCITY and MAX_ACCELERA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If using BACKLASH compensation STEPGEN_MAXACCEL should be 100% larg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VEL = 6.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ACCEL = 90.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 = 10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0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1 = 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2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IAS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ADBAN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OUTPUT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se are in nanosecond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SETUP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HOLD 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LEN    = 2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SPACE  = 8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_SCALE = 4063.9999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ACKLASH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MIT = -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MIT = 1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OFFSET = 1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SEARCH_VEL = -3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LATCH_VEL = -0.0166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FINAL_VEL = 10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USE_INDEX = Y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IGNORE_LIMITS = Y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SEQUENCE = 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AXIS_Z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5.6666666666666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1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MIT = -4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MIT = 7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JOINT_2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TYPE = LINEAR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ERROR = 0.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FERROR = 0.05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5.6666666666666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1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 values below should be 25% larger than MAX_VELOCITY and MAX_ACCELERA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If using BACKLASH compensation STEPGEN_MAXACCEL should be 100% larg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VEL = 11.3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ACCEL = 200.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 = 10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0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1 = 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2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IAS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ADBAN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OUTPUT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se are in nanosecond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SETUP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HOLD 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LEN    = 2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SPACE  = 8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_SCALE = 4031.7459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ACKLASH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IN_LIMIT = -4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LIMIT = 7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OFFSET = 1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SEARCH_VEL = -3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LATCH_VEL = -0.016667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FINAL_VEL = 10.00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USE_INDEX = Y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IGNORE_LIMITS = YE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HOME_SEQUENCE =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******************************************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[SPINDLE_0]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VELOCITY = 1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ACCELERATION = 3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 values below should be 25% larger than MAX_VELOCITY and MAX_ACCELERA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If using BACKLASH compensation STEPGEN_MAXACCEL should be 100% larger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VEL = 125.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GEN_MAXACCEL = 375.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P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I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0 = 1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1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FF2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BIAS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EADBAND = 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MAX_OUTPUT = 625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# these are in nanosecond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SETUP   = 1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DIRHOLD    = 10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LEN  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SPACE  = 500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cs="Menlo-Regular;Times New Roman"/>
          <w:color w:val="000000"/>
          <w:sz w:val="28"/>
        </w:rPr>
      </w:pPr>
      <w:r>
        <w:rPr>
          <w:rFonts w:cs="Menlo-Regular;Times New Roman" w:ascii="Menlo-Regular;Times New Roman" w:hAnsi="Menlo-Regular;Times New Roman"/>
          <w:color w:val="000000"/>
          <w:sz w:val="28"/>
        </w:rPr>
        <w:t>STEP_SCALE = 1000.0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-Regular;Times New Roman" w:hAnsi="Menlo-Regular;Times New Roman" w:eastAsia="Menlo-Regular;Times New Roman" w:cs="Menlo-Regular;Times New Roman"/>
          <w:color w:val="000000"/>
          <w:sz w:val="28"/>
        </w:rPr>
      </w:pPr>
      <w:r>
        <w:rPr>
          <w:rFonts w:eastAsia="Menlo-Regular;Times New Roman" w:cs="Menlo-Regular;Times New Roman" w:ascii="Menlo-Regular;Times New Roman" w:hAnsi="Menlo-Regular;Times New Roman"/>
          <w:color w:val="000000"/>
          <w:sz w:val="28"/>
        </w:rPr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nlo-Regula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5:00Z</dcterms:created>
  <dc:creator/>
  <dc:description/>
  <dc:language>en-US</dc:language>
  <cp:lastModifiedBy>word</cp:lastModifiedBy>
  <dcterms:modified xsi:type="dcterms:W3CDTF">2024-04-30T01:25:00Z</dcterms:modified>
  <cp:revision>2</cp:revision>
  <dc:subject/>
  <dc:title/>
</cp:coreProperties>
</file>