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[KINS]KINEMATIC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[EMCMOT]EMCMOT servo_period_nsec=[EMCMOT]SERVO_PERIOD num_joints=[KINS]J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>&gt;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hostmot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hm2_eth board_ip="10.10.10.10" config="num_encoders=1 num_pwmgens=1 num_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>&gt;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 [HMOT](CARD0).pwmgen.pwm_frequency 2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 [HMOT](CARD0).pwmgen.pdm_frequency 6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 [HMOT](CARD0).watchdog.timeout_ns 5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usr -W hal_input -KRAL Microsof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pid names=pid.x,pid.y,pid.z,pid.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abs names=abs.spind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lowpass names=lowpass.spind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classicladder_rt numPhysInputs=15 numPhysOutputs=15 numS32in=10 numS32ou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>&gt;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rt mux16 names=jogspe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[HMOT](CARD0).read   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motion-command-handler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motion-controller 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pid.x.do-pid-calcs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pid.y.do-pid-calcs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pid.z.do-pid-calcs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pid.s.do-pid-calcs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classicladder.0.refresh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jogspeed          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abs.spindle              servo-thread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lowpass.spindle   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ddf [HMOT](CARD0).write         servo-threa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[HMOT](CARD0).dpll.01.timer-us -5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[HMOT](CARD0).stepgen.timer-number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external output signal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 SPINDLE-ENABLE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enable  =&gt;     [HMOT](CARD0).outm.00.out-0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external input signal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 MIN-Z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z     &lt;=  [HMOT](CARD0).gpio.000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 MAX-HOME-Z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z     &lt;=  [HMOT](CARD0).gpio.001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 MIN-X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x     &lt;=  [HMOT](CARD0).gpio.002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 MAX-HOME-X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x     &lt;=  [HMOT](CARD0).gpio.003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 MIN-Y ---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 xml:space="preserve">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 MIN-Y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y     &lt;=  [HMOT](CARD0).gpio.004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 MAX-HOME-Y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y     &lt;=  [HMOT](CARD0).gpio.005.in_no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 ESTOP-EXT 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estop-ext     &lt;=  [HMOT](CARD0).gpio.006.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AXIS X JOINT 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Pgain     [JOINT_0]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Igain     [JOINT_0]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Dgain     [JOINT_0]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bias      [JOINT_0]BIA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FF0       [JOINT_0]FF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FF1       [JOINT_0]FF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FF2       [JOINT_0]FF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deadband  [JOINT_0]DEADB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maxoutput [JOINT_0]MAX_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error-previous-target tru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This setting is to limit bogus stepg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velocity corrections caused by position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feedback sample time jitt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x.maxerror 0.0005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index-enable  =&gt;  pid.x.index-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enable        =&gt;  pid.x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pos-cmd       =&gt;  pid.x.comm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pos-fb        =&gt;  pid.x.feedback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output        &lt;=  pid.x.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Step Gen signals/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dirsetup        [JOINT_0]DIR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dirhold         [JOINT_0]DIRHOL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steplen         [JOINT_0]STEPL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stepspace       [JOINT_0]STEPSPAC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position-scale  [JOINT_0]STEP_SCA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step_type        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control-type    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maxaccel         [JOINT_0]STEPGEN_MAXACC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1.maxvel           [JOINT_0]STEPGEN_MAXV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closedloop stepper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pos-cmd    &lt;= joint.0.motor-pos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vel-cmd    &lt;= joint.0.vel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output     =&gt; [HMOT](CARD0).stepgen.01.velocity-cmd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pos-fb     &lt;= [HMOT](CARD0).stepgen.01.position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pos-fb     =&gt; joint.0.motor-pos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enable     &lt;= joint.0.amp-enable-o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enable     =&gt; [HMOT](CARD0).stepgen.01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setup home / limit switch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x     =&gt;  joint.0.home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x     =&gt;  joint.0.neg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x     =&gt;  joint.0.pos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AXIS Y JOINT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Pgain     [JOINT_1]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Igain     [JOINT_1]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Dgain     [JOINT_1]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bias      [JOINT_1]BIA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FF0       [JOINT_1]FF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FF1       [JOINT_1]FF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FF2       [JOINT_1]FF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deadband  [JOINT_1]DEADB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maxoutput [JOINT_1]MAX_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error-previous-target tru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This setting is to limit bogus stepgen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 xml:space="preserve">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velocity corrections caused by posi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feedback sample time jitt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y.maxerror 0.0005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index-enable  =&gt;  pid.y.index-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enable        =&gt;  pid.y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pos-cmd       =&gt;  pid.y.comm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pos-fb        =&gt;  pid.y.feedback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output        &lt;=  pid.y.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Step Gen signals/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dirsetup        [JOINT_1]DIR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dirhold         [JOINT_1]DIRHOL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steplen         [JOINT_1]STEPL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stepspace       [JOINT_1]STEPSPAC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position-scale  [JOINT_1]STEP_SCA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step_type        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control-type    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maxaccel         [JOINT_1]STEPGEN_MAXACC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0.maxvel           [JOINT_1]STEPGEN_MAXV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closedloop stepper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pos-cmd    &lt;= joint.1.motor-pos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vel-cmd    &lt;= joint.1.vel-cmd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output     =&gt; [HMOT](CARD0).stepgen.00.velocity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pos-fb     &lt;= [HMOT](CARD0).stepgen.00.position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pos-fb     =&gt; joint.1.motor-pos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enable     &lt;= joint.1.amp-enable-o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enable     =&gt; [HMOT](CARD0).stepgen.00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setup home / limit switch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y     =&gt;  joint.1.home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y     =&gt;  joint.1.neg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y     =&gt;  joint.1.pos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AXIS Z JOINT 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Pgain     [JOINT_2]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Igain     [JOINT_2]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Dgain     [JOINT_2]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bias      [JOINT_2]BIA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FF0       [JOINT_2]FF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FF1       [JOINT_2]FF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FF2       [JOINT_2]FF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deadband  [JOINT_2]DEADB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maxoutput [JOINT_2]MAX_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error-previous-target true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This setting is to limit bogus stepg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velocity corrections caused by posi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feedback sample time jitt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z.maxerror 0.0005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index-enable  =&gt;  pid.z.index-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enable        =&gt;  pid.z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pos-cmd       =&gt;  pid.z.comm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pos-fb        =&gt;  pid.z.feedback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output        &lt;=  pid.z.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Step Gen signals/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dirsetup        [JOINT_2]DIR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dirhold         [JOINT_2]DIRHOL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steplen         [JOINT_2]STEPL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stepspace       [JOINT_2]STEPSPAC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position-scale  [JOINT_2]STEP_SCA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step_type        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control-type    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maxaccel         [JOINT_2]STEPGEN_MAXACC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2.maxvel           [JOINT_2]STEPGEN_MAXV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closedloop stepper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pos-cmd    &lt;= joint.2.motor-pos-cmd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vel-cmd    &lt;= joint.2.vel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output     =&gt; [HMOT](CARD0).stepgen.02.velocity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pos-fb     &lt;= [HMOT](CARD0).stepgen.02.position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pos-fb     =&gt; joint.2.motor-pos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enable     &lt;= joint.2.amp-enable-o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enable     =&gt; [HMOT](CARD0).stepgen.02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setup home / limit switch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z     =&gt;  joint.2.home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in-z     =&gt;  joint.2.neg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x-home-z     =&gt;  joint.2.pos-lim-sw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SPIND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Pgain     [SPINDLE_0]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Igain     [SPINDLE_0]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Dgain     [SPINDLE_0]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bias      [SPINDLE_0]BIA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FF0       [SPINDLE_0]FF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FF1       [SPINDLE_0]FF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FF2       [SPINDLE_0]FF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deadband  [SPINDLE_0]DEADB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maxoutput [SPINDLE_0]MAX_OUTPUT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error-previous-target tru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This setting is to limit bogus stepg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velocity corrections caused by posi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feedback sample time jitt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pid.s.maxerror 0.0005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index-enable  =&gt;  pid.s.index-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enable        =&gt;  pid.s.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m     =&gt; pid.s.comman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fb-rpm      =&gt; pid.s.feedback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output        &lt;=  pid.s.out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Step Gen signals/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dirsetup        [SPINDLE_0]DIRSETU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dirhold         [SPINDLE_0]DIRHOL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steplen         [SPINDLE_0]STEPLE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stepspace       [SPINDLE_0]STEPSPAC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position-scale  [SPINDLE_0]STEP_SCA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step_type        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control-type    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maxaccel         [SPINDLE_0]STEPGEN_MAXACC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maxvel           [SPINDLE_0]STEPGEN_MAXVE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[HMOT](CARD0).stepgen.04.step.invert_output   tru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chine-is-on           =&gt;  [HMOT](CARD0).stepgen.04.enable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s     =&gt;  [HMOT](CARD0).stepgen.04.velocity-cm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fb-rps         &lt;=  [HMOT](CARD0).stepgen.04.velocity-f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setup spindle control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s        &lt;=  spindle.0.speed-out-rp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s-abs    &lt;=  spindle.0.speed-out-rps-ab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m        &lt;=  spindle.0.speed-o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cmd-rpm-abs    &lt;=  spindle.0.speed-out-ab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enable             &lt;=  spindle.0.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cw                 &lt;=  spindle.0.forwar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ccw                &lt;=  spindle.0.revers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brake              &lt;=  spindle.0.brak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revs               =&gt;  spindle.0.rev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at-speed           =&gt;  spindle.0.at-spe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vel-fb-rps         =&gt;  spindle.0.speed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index-enable      &lt;=&gt;  spindle.0.index-enabl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Setup spindle at speed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s spindle-at-speed tru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***********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connect miscellaneous signal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***********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eastAsia="Menlo-Regular;Times New Roman" w:cs="Menlo-Regular;Times New Roman"/>
          <w:color w:val="0B060F"/>
          <w:sz w:val="28"/>
        </w:rPr>
      </w:pPr>
      <w:r>
        <w:rPr>
          <w:rFonts w:eastAsia="Menlo-Regular;Times New Roman" w:cs="Menlo-Regular;Times New Roman" w:ascii="Menlo-Regular;Times New Roman" w:hAnsi="Menlo-Regular;Times New Roman"/>
          <w:color w:val="0B060F"/>
          <w:sz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---HALUI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axis-select-x  halui.axis.x.selec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x-pos      halui.axis.x.pl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x-neg      halui.axis.x.min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x-analog   halui.axis.x.analog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x-is-homed     halui.joint.0.is-hom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axis-select-y  halui.axis.y.selec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y-pos      halui.axis.y.pl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y-neg      halui.axis.y.min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y-analog   halui.axis.y.analog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y-is-homed     halui.joint.1.is-hom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axis-select-z  halui.axis.z.selec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z-pos      halui.axis.z.pl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z-neg      halui.axis.z.min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z-analog   halui.axis.z.analog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z-is-homed     halui.joint.2.is-hom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selected-pos      halui.axis.selected.pl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selected-neg      halui.axis.selected.minu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manual-cw     halui.spindle.0.forwar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manual-ccw    halui.spindle.0.revers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spindle-manual-stop   halui.spindle.0.sto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chine-is-on         halui.machine.is-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speed             halui.axis.jog-spe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DI-mode              halui.mode.is-md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eastAsia="Menlo-Regular;Times New Roman" w:cs="Menlo-Regular;Times New Roman"/>
          <w:color w:val="0B060F"/>
          <w:sz w:val="28"/>
        </w:rPr>
      </w:pPr>
      <w:r>
        <w:rPr>
          <w:rFonts w:eastAsia="Menlo-Regular;Times New Roman" w:cs="Menlo-Regular;Times New Roman" w:ascii="Menlo-Regular;Times New Roman" w:hAnsi="Menlo-Regular;Times New Roman"/>
          <w:color w:val="0B060F"/>
          <w:sz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---coolant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coolant-mist      &lt;=  iocontrol.0.coolant-mis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coolant-flood     &lt;=  iocontrol.0.coolant-floo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---probe signal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probe-in     =&gt;  motion.probe-inp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---USB device jog button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connect selectable mpg jog speed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speed-a           =&gt;  jogspeed.sel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speed-b           =&gt;  jogspeed.sel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speed             &lt;=  jogspeed.out-f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 jogspeed.in00          0.1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 jogspeed.in01          1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 jogspeed.in02          10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tp    jogspeed.in03          100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x-pos            input.0.btn-b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x-neg            input.0.btn-x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y-pos            input.0.btn-y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y-neg            input.0.btn-a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z-pos            input.0.btn-t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jog-z-neg            input.0.btn-tr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eastAsia="Menlo-Regular;Times New Roman" w:cs="Menlo-Regular;Times New Roman"/>
          <w:color w:val="0B060F"/>
          <w:sz w:val="28"/>
        </w:rPr>
      </w:pPr>
      <w:r>
        <w:rPr>
          <w:rFonts w:eastAsia="Menlo-Regular;Times New Roman" w:cs="Menlo-Regular;Times New Roman" w:ascii="Menlo-Regular;Times New Roman" w:hAnsi="Menlo-Regular;Times New Roman"/>
          <w:color w:val="0B060F"/>
          <w:sz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---motion control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in-position               &lt;=  motion.in-posi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machine-is-enabled        &lt;=  motion.motion-enabl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---digital in / out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---estop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estop-out     &lt;=  iocontrol.0.user-enable-ou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estop-ext     =&gt;  iocontrol.0.emc-enable-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---manual tool change signal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tool-change-request    &lt;= iocontrol.0.tool-chang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tool-change-confirmed  =&gt; iocontrol.0.tool-change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tool-number            &lt;= iocontrol.0.tool-prep-number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 ---ignore tool prepare requests--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et tool-prepare-loopback   iocontrol.0.tool-prepare      =&gt;  iocontrol.0.tool-</w:t>
      </w:r>
      <w:r>
        <w:rPr>
          <w:rFonts w:cs="Menlo-Regular;Times New Roman" w:ascii="Menlo-Regular;Times New Roman" w:hAnsi="Menlo-Regular;Times New Roman"/>
          <w:color w:val="0B060F"/>
          <w:sz w:val="28"/>
        </w:rPr>
        <w:t>&gt;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30B0BD"/>
          <w:sz w:val="28"/>
        </w:rPr>
      </w:pPr>
      <w:r>
        <w:rPr>
          <w:rFonts w:cs="Menlo-Regular;Times New Roman" w:ascii="Menlo-Regular;Times New Roman" w:hAnsi="Menlo-Regular;Times New Roman"/>
          <w:color w:val="30B0BD"/>
          <w:sz w:val="28"/>
        </w:rPr>
        <w:t># Load Classicladder without GUI (can reload LADDER GUI in AXIS GU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oadusr classicladder --nogui custom.clp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enlo-Regula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2:15:00Z</dcterms:created>
  <dc:creator/>
  <dc:description/>
  <dc:language>en-US</dc:language>
  <cp:lastModifiedBy>word2</cp:lastModifiedBy>
  <dcterms:modified xsi:type="dcterms:W3CDTF">2024-04-26T22:15:00Z</dcterms:modified>
  <cp:revision>2</cp:revision>
  <dc:subject/>
  <dc:title/>
</cp:coreProperties>
</file>